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66" w:leader="none"/>
          <w:tab w:val="center" w:pos="5746" w:leader="none"/>
        </w:tabs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ка-анкета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участь у фестивалі « Вітрила пригод» 2019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, по-батькові або назва організації, яка представляє твір </w:t>
      </w:r>
    </w:p>
    <w:p>
      <w:pPr>
        <w:pStyle w:val="Normal"/>
        <w:pBdr>
          <w:bottom w:val="single" w:sz="12" w:space="1" w:color="000000"/>
        </w:pBdr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зва конкурсу ______________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мінація_____________________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твору___________________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а група_______________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к авторських прав_______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онометраж, коротка анотація фільму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ша адреса, тел.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кава творча інформація про автора або групу авторів пісні, кіно, фото __________________________________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і побажання_______________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а автора на показ фільму, фото та виконання пісні та їх використання з метою реклами та популяризації фестивалю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   __________                          Підпис 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5-06T08:38:41Z</dcterms:modified>
  <cp:revision>1</cp:revision>
  <dc:subject/>
  <dc:title/>
</cp:coreProperties>
</file>