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>до розпорядження Кабінету Міністрів України</w:t>
        <w:br/>
        <w:t>від 12 червня 2020 р. № 708-р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ІНІСТРАТИВНІ ЦЕНТРИ ТА ТЕРИТОРІЇ</w:t>
        <w:br/>
        <w:t xml:space="preserve">територіальних громад Волинської області 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ічна частина (карта Волинської області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015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/>
        <w:t>2. Перелік територіальних громад Волинської області</w:t>
      </w:r>
    </w:p>
    <w:tbl>
      <w:tblPr>
        <w:tblW w:w="52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18"/>
        <w:gridCol w:w="1738"/>
        <w:gridCol w:w="6"/>
        <w:gridCol w:w="2070"/>
        <w:gridCol w:w="2085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аселеного пункту — адміністра-тивного центру територіальної громади згідно з КОАТУ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населеного пункту — адміністра-тивного центру територіальної громад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и територіальних громад (населених пунктів), території яких входять до складу території територіальної грома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ва району чи міста обласного значення, до </w:t>
              <w:br/>
              <w:t>якого входить адміністративний центр територіальної громади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422622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имн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5820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им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і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овичівська</w:t>
              <w:br/>
              <w:t>Бубнівська</w:t>
              <w:br/>
              <w:t>Льотничівська</w:t>
              <w:br/>
              <w:t>Селецька</w:t>
              <w:br/>
              <w:t>Хмелівківська</w:t>
              <w:br/>
              <w:t>Хобулт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дн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584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ад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днівська</w:t>
              <w:br/>
              <w:t>Білинська</w:t>
              <w:br/>
              <w:t>Гайківська (Турійський район)</w:t>
              <w:br/>
              <w:t>Галинівська</w:t>
              <w:br/>
              <w:t>Красноставська</w:t>
              <w:br/>
              <w:t>Овлочинська (Турійський район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луз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5104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стилу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илузька </w:t>
              <w:br/>
              <w:t>Зорянська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динська</w:t>
              <w:br/>
              <w:t>Микитичівська</w:t>
              <w:br/>
              <w:t>П’ятиднівськ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анська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жаричівська</w:t>
              <w:br/>
              <w:t>Хотяч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ечк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8103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рестечко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стечківська </w:t>
              <w:br/>
              <w:t xml:space="preserve">Горішненська </w:t>
              <w:br/>
              <w:t xml:space="preserve">Лобачівська </w:t>
              <w:br/>
              <w:t xml:space="preserve">Мервинська </w:t>
              <w:br/>
              <w:t xml:space="preserve">Перемильська </w:t>
              <w:br/>
              <w:t xml:space="preserve">Пісківська </w:t>
              <w:br/>
              <w:t>Смоля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810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охі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а</w:t>
              <w:br/>
              <w:t>Ватинська</w:t>
              <w:br/>
              <w:t>Вільхівська</w:t>
              <w:br/>
              <w:t>Звиняченська</w:t>
              <w:br/>
              <w:t xml:space="preserve">Журавниківська </w:t>
              <w:br/>
              <w:t xml:space="preserve">Квасівська </w:t>
              <w:br/>
              <w:t xml:space="preserve">Лемешівська </w:t>
              <w:br/>
              <w:t xml:space="preserve">Мирківська </w:t>
              <w:br/>
              <w:t>Мирненська</w:t>
              <w:br/>
              <w:t>Новосілківська</w:t>
              <w:br/>
              <w:t xml:space="preserve">Печихвостівська </w:t>
              <w:br/>
              <w:t xml:space="preserve">Підберезівська </w:t>
              <w:br/>
              <w:t>Пірванченська</w:t>
              <w:br/>
              <w:t xml:space="preserve">Пустомитівська </w:t>
              <w:br/>
              <w:t xml:space="preserve">Рачинська </w:t>
              <w:br/>
              <w:t xml:space="preserve">Скобелківська  </w:t>
              <w:br/>
              <w:t xml:space="preserve">Терешківцівська </w:t>
              <w:br/>
              <w:t xml:space="preserve">Холон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8554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ар</w:t>
            </w:r>
            <w:r>
              <w:rPr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вк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’янівська</w:t>
              <w:br/>
              <w:t xml:space="preserve">Бранівська </w:t>
              <w:br/>
              <w:t xml:space="preserve">Бужанівська </w:t>
              <w:br/>
              <w:t xml:space="preserve">Галичанська </w:t>
              <w:br/>
              <w:t xml:space="preserve">Скригівська </w:t>
              <w:br/>
              <w:t>Цег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ч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1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Іванич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ичівська </w:t>
              <w:br/>
              <w:t xml:space="preserve">Мишівська </w:t>
              <w:br/>
              <w:t xml:space="preserve">Соснин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ч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ез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182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товеж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езька </w:t>
              <w:br/>
              <w:t xml:space="preserve">Заболотцівська </w:t>
              <w:br/>
              <w:t xml:space="preserve">Заставненська </w:t>
              <w:br/>
              <w:t xml:space="preserve">Мовник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1838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івк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івська </w:t>
              <w:br/>
              <w:t xml:space="preserve">Жашковичівська </w:t>
              <w:br/>
              <w:t xml:space="preserve">Завидівська </w:t>
              <w:br/>
              <w:t>Колонська</w:t>
              <w:br/>
              <w:t>Луковичівська</w:t>
              <w:br/>
              <w:t>Милятинська</w:t>
              <w:br/>
              <w:t>Переславичівська</w:t>
              <w:br/>
              <w:t>Радовичівська</w:t>
              <w:br/>
              <w:t>Риковичівська</w:t>
              <w:br/>
              <w:t>Старопорицька</w:t>
              <w:br/>
              <w:t>Топилищен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м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184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омі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мівська </w:t>
              <w:br/>
              <w:t>Бужанківська</w:t>
              <w:br/>
              <w:t xml:space="preserve">Морозовичівська </w:t>
              <w:br/>
              <w:t>Старолішнян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410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мінь-Каширський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right="-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а</w:t>
              <w:br/>
              <w:t>Боровненська</w:t>
              <w:br/>
              <w:t>Броницька</w:t>
              <w:br/>
              <w:t>Бузаківська</w:t>
              <w:br/>
              <w:t>Великоглушанська (Любешівський район)</w:t>
              <w:br/>
              <w:t>Великообзирська</w:t>
              <w:br/>
              <w:t>Верхівська</w:t>
              <w:br/>
              <w:t>Видертська</w:t>
              <w:br/>
              <w:t xml:space="preserve">Видричівська </w:t>
              <w:br/>
              <w:t>Воєгощанська</w:t>
              <w:br/>
              <w:t xml:space="preserve">Ворокомлівська </w:t>
              <w:br/>
              <w:t xml:space="preserve">Грудківська </w:t>
              <w:br/>
              <w:t>Гуто-Боровенська</w:t>
              <w:br/>
              <w:t xml:space="preserve">Добренська </w:t>
              <w:br/>
              <w:t>Клітицька</w:t>
              <w:br/>
              <w:t xml:space="preserve">Малоглушанська (Любешівський район) </w:t>
              <w:br/>
              <w:t>Мельнико-Мостищенська</w:t>
              <w:br/>
              <w:t xml:space="preserve">Олениненська </w:t>
              <w:br/>
              <w:t>Осівцівська</w:t>
              <w:br/>
              <w:t>Піщанська</w:t>
              <w:br/>
              <w:t>Пнівненська</w:t>
              <w:br/>
              <w:t xml:space="preserve">Полицівська </w:t>
              <w:br/>
              <w:t xml:space="preserve">Раково-Ліська </w:t>
              <w:br/>
              <w:t xml:space="preserve">Хотешівська </w:t>
              <w:br/>
              <w:t>Черченська</w:t>
              <w:br/>
              <w:t>Щитинська (Любешівський район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чн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4869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шич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ичненська </w:t>
              <w:br/>
              <w:t xml:space="preserve">Заліська </w:t>
              <w:br/>
              <w:t xml:space="preserve">Карасинська </w:t>
              <w:br/>
              <w:t xml:space="preserve">Качинська </w:t>
              <w:br/>
              <w:t xml:space="preserve">Личинівська </w:t>
              <w:br/>
              <w:t xml:space="preserve">Нуйнівська </w:t>
              <w:br/>
              <w:t xml:space="preserve">Стобих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810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іверц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а</w:t>
              <w:br/>
              <w:t>Журавичівська</w:t>
              <w:br/>
              <w:t>Завітненська</w:t>
              <w:br/>
              <w:t>Озерська</w:t>
              <w:br/>
              <w:t>Омельненська</w:t>
              <w:br/>
              <w:t xml:space="preserve">Сокиричівська </w:t>
              <w:br/>
              <w:t xml:space="preserve">Суська </w:t>
              <w:br/>
              <w:t xml:space="preserve">Тростянец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8554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Олик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ька</w:t>
              <w:br/>
              <w:t>Дернівська</w:t>
              <w:br/>
              <w:t>Дідичівська</w:t>
              <w:br/>
              <w:t>Жорнищенська</w:t>
              <w:br/>
              <w:t>Покащ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18557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Цуман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нська </w:t>
              <w:br/>
              <w:t xml:space="preserve">Берестянська </w:t>
              <w:br/>
              <w:t xml:space="preserve">Грем’яченська </w:t>
              <w:br/>
              <w:t>Дубищенська</w:t>
              <w:br/>
              <w:t>Карпилівська</w:t>
              <w:br/>
              <w:t xml:space="preserve">Липненська </w:t>
              <w:br/>
              <w:t xml:space="preserve">Сильненська </w:t>
              <w:br/>
              <w:t xml:space="preserve">Холоневич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ц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1812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ць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цька</w:t>
              <w:br/>
              <w:t xml:space="preserve">Мельницька </w:t>
              <w:br/>
              <w:t>Підрізька</w:t>
              <w:br/>
              <w:t xml:space="preserve">Сільц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льський район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1553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олоб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ська</w:t>
              <w:br/>
              <w:t xml:space="preserve">Майданська </w:t>
              <w:br/>
              <w:t xml:space="preserve">Новомосирська </w:t>
              <w:br/>
              <w:t xml:space="preserve">Поповичівська </w:t>
              <w:br/>
              <w:t xml:space="preserve">Радошин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182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ов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вська</w:t>
              <w:br/>
              <w:t>Буцинська (Старовижівський район)</w:t>
              <w:br/>
              <w:t>Городищенська</w:t>
              <w:br/>
              <w:t>Облапська</w:t>
              <w:br/>
              <w:t>Секунська (Старовижівський район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1836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дяж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енська</w:t>
              <w:br/>
              <w:t>Білашівська</w:t>
              <w:br/>
              <w:t>Дрозднівська</w:t>
              <w:br/>
              <w:t>Кричевичівська</w:t>
              <w:br/>
              <w:t>Любитівська</w:t>
              <w:br/>
              <w:t>Скулинська</w:t>
              <w:br/>
              <w:t>Уховец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ец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1557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юбли-нец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инецька </w:t>
              <w:br/>
              <w:t xml:space="preserve">Мощенська </w:t>
              <w:br/>
              <w:t xml:space="preserve">Старокошар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187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орсь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ська</w:t>
              <w:br/>
              <w:t xml:space="preserve">Козлиничівська </w:t>
              <w:br/>
              <w:t xml:space="preserve">Пісочненська </w:t>
              <w:br/>
              <w:t xml:space="preserve">Ситович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рц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482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турц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урцівська </w:t>
              <w:br/>
              <w:t>Війницька</w:t>
              <w:br/>
              <w:t xml:space="preserve">Зубильненська </w:t>
              <w:br/>
              <w:t xml:space="preserve">Кисилинська </w:t>
              <w:br/>
              <w:t xml:space="preserve">Озютичівська </w:t>
              <w:br/>
              <w:t xml:space="preserve">Холопичівська </w:t>
              <w:br/>
              <w:t xml:space="preserve">Шельв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чинський район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чи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4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окач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чинська </w:t>
              <w:br/>
              <w:t xml:space="preserve">Білопільська </w:t>
              <w:br/>
              <w:t xml:space="preserve">Бубнівська </w:t>
              <w:br/>
              <w:t xml:space="preserve">Дорогиничівська </w:t>
              <w:br/>
              <w:t xml:space="preserve">Замличівська </w:t>
              <w:br/>
              <w:t>Заячицівська</w:t>
              <w:br/>
              <w:t>Козлівська</w:t>
              <w:br/>
              <w:t>Колпитівська</w:t>
              <w:br/>
              <w:t>Конюхівська</w:t>
              <w:br/>
              <w:t>Крухиничівська</w:t>
              <w:br/>
              <w:t>Марковичівська</w:t>
              <w:br/>
              <w:t xml:space="preserve">Привітненська </w:t>
              <w:br/>
              <w:t>Старозагор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817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</w:t>
              <w:br/>
              <w:t>Бережанківська (Горохівський район)</w:t>
              <w:br/>
              <w:t>Губинська Перша (Горохівський район)</w:t>
              <w:br/>
              <w:t>Жабченська (Горохівський район)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еженська (Горохівський район)</w:t>
              <w:br/>
              <w:t>Несвічівська</w:t>
              <w:br/>
              <w:t>Михлинська (Горохівський район)</w:t>
              <w:br/>
              <w:t>Сенкевичівська (Горохівський район)</w:t>
              <w:br/>
              <w:t>Угринівська (Горохівський район)</w:t>
              <w:br/>
              <w:t>Чаруківська</w:t>
              <w:br/>
              <w:t>Шклинська (Горохівський район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ти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807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ати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тинська </w:t>
            </w:r>
          </w:p>
          <w:p>
            <w:pPr>
              <w:pStyle w:val="Style11"/>
              <w:spacing w:lineRule="auto" w:line="228" w:before="0" w:after="0"/>
              <w:ind w:left="-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ївська</w:t>
            </w:r>
          </w:p>
          <w:p>
            <w:pPr>
              <w:pStyle w:val="Style11"/>
              <w:spacing w:lineRule="auto" w:line="228" w:before="0" w:after="0"/>
              <w:ind w:left="-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івц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ін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ишль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кополонк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йц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848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гайц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йц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хівська (Ківерцівський район)</w:t>
              <w:br/>
              <w:t>Звірівська (Ківерцівський район)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ен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дубц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лупівська (Ківерцівський район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554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Торчи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чинська </w:t>
              <w:br/>
              <w:t xml:space="preserve">Білостоцька </w:t>
              <w:br/>
              <w:t xml:space="preserve">Буянівська </w:t>
              <w:br/>
              <w:t xml:space="preserve">Веселівська </w:t>
              <w:br/>
              <w:t>Воютинська</w:t>
              <w:br/>
              <w:t>Городинівська (Рожищенський район)</w:t>
              <w:br/>
              <w:t xml:space="preserve">Садівська </w:t>
              <w:br/>
              <w:t>Скірченська (Горохівський район)</w:t>
              <w:br/>
              <w:t>Смолигівська</w:t>
              <w:br/>
              <w:t>Хорохорин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ш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1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юбеші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шівська </w:t>
              <w:br/>
              <w:t>Березичівська</w:t>
              <w:br/>
              <w:t>Бихівська</w:t>
              <w:br/>
              <w:t>Бірківська</w:t>
              <w:br/>
              <w:t>Великокурінська</w:t>
              <w:br/>
              <w:t>Ветлівська</w:t>
              <w:br/>
              <w:t>Гірківська</w:t>
              <w:br/>
              <w:t>Деревківська</w:t>
              <w:br/>
              <w:t>Дольська</w:t>
              <w:br/>
              <w:t>Залаззівська</w:t>
              <w:br/>
              <w:t>Залізницька</w:t>
              <w:br/>
              <w:t>Зарудчівська</w:t>
              <w:br/>
              <w:t>Любешівсько-Волянська</w:t>
              <w:br/>
              <w:t>Люб’язівська</w:t>
              <w:br/>
              <w:t>Седлищенська</w:t>
              <w:br/>
              <w:t xml:space="preserve">Судченська </w:t>
              <w:br/>
              <w:t>Хоцунська</w:t>
              <w:br/>
              <w:t>Цир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ш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380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і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івська </w:t>
              <w:br/>
              <w:t xml:space="preserve">Ладинська </w:t>
              <w:br/>
              <w:t>Машівська</w:t>
              <w:br/>
              <w:t xml:space="preserve">Олеська </w:t>
              <w:br/>
              <w:t xml:space="preserve">Радехівська </w:t>
              <w:br/>
              <w:t>Римачівська</w:t>
              <w:br/>
              <w:t>Хворостівська</w:t>
              <w:br/>
              <w:t>Штун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3553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олов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енська </w:t>
              <w:br/>
              <w:t xml:space="preserve">Заболоттівська </w:t>
              <w:br/>
              <w:t xml:space="preserve">Згоранська </w:t>
              <w:br/>
              <w:t xml:space="preserve">Нудижен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3849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ів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  <w:br/>
              <w:t>Гущанська</w:t>
              <w:br/>
              <w:t>Забузька</w:t>
              <w:br/>
              <w:t>Полапівська</w:t>
              <w:br/>
              <w:t>Столинсько-Смоляр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310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юбомль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а</w:t>
              <w:br/>
              <w:t>Бірківська</w:t>
              <w:br/>
              <w:t>Запільська</w:t>
              <w:br/>
              <w:t>Куснищанська</w:t>
              <w:br/>
              <w:t>Підгородненська</w:t>
              <w:br/>
              <w:t>Почапівська</w:t>
              <w:br/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6554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лк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ківська </w:t>
              <w:br/>
              <w:t xml:space="preserve">Боровичівська </w:t>
              <w:br/>
              <w:t>Великоосницька</w:t>
              <w:br/>
              <w:t xml:space="preserve">Годомичівська </w:t>
              <w:br/>
              <w:t>Гораймівська</w:t>
              <w:br/>
              <w:t xml:space="preserve">Копиллівська </w:t>
              <w:br/>
              <w:t>Красновільська</w:t>
              <w:br/>
              <w:t>Куликовичівська</w:t>
              <w:br/>
              <w:t xml:space="preserve">Рудниківська </w:t>
              <w:br/>
              <w:t xml:space="preserve">Старосільська </w:t>
              <w:br/>
              <w:t xml:space="preserve">Четвертнянська </w:t>
              <w:br/>
              <w:t>Чорниж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6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аневич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right="-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а</w:t>
              <w:br/>
              <w:t xml:space="preserve">Будківська </w:t>
              <w:br/>
              <w:t>Великоведмезька</w:t>
              <w:br/>
              <w:t>Довжицька</w:t>
              <w:br/>
              <w:t>Комарівська</w:t>
              <w:br/>
              <w:t>Костюхнівська</w:t>
              <w:br/>
              <w:t xml:space="preserve">Куклинська </w:t>
              <w:br/>
              <w:t>Лісівська</w:t>
              <w:br/>
              <w:t>Новорудська</w:t>
              <w:br/>
              <w:t>Оконська</w:t>
              <w:br/>
              <w:t>Старочорторийська</w:t>
              <w:br/>
              <w:t xml:space="preserve">Троянівська </w:t>
              <w:br/>
              <w:t>Цмінівська</w:t>
              <w:br/>
              <w:t>Черевах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існ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6855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ліс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right="-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існенська </w:t>
              <w:br/>
              <w:t>Галузійська</w:t>
              <w:br/>
              <w:t xml:space="preserve">Городоцька </w:t>
              <w:br/>
              <w:t xml:space="preserve">Карасинська </w:t>
              <w:br/>
              <w:t xml:space="preserve">Лишнівська </w:t>
              <w:br/>
              <w:t>Новочервищанська (Камінь-Каширський район)</w:t>
              <w:br/>
              <w:t xml:space="preserve">Серхівська </w:t>
              <w:br/>
              <w:t>Тоболівська (Камінь-Каширський район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мченська</w:t>
            </w:r>
          </w:p>
        </w:tc>
        <w:tc>
          <w:tcPr>
            <w:tcW w:w="1718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280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мче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мченська</w:t>
              <w:br/>
              <w:t>Датинська</w:t>
            </w:r>
          </w:p>
        </w:tc>
        <w:tc>
          <w:tcPr>
            <w:tcW w:w="2085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т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2553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Заболотт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тівська </w:t>
              <w:br/>
              <w:t>Гутянська</w:t>
              <w:br/>
              <w:t xml:space="preserve">Заліська </w:t>
              <w:br/>
              <w:t>Тур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2834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род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родівська </w:t>
              <w:br/>
              <w:t>Замшанівська</w:t>
              <w:br/>
              <w:t>Видраницька</w:t>
              <w:br/>
              <w:t>Поступельська</w:t>
              <w:br/>
              <w:t>Річицька</w:t>
              <w:br/>
              <w:t>Щедрогір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2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Рат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нівська </w:t>
              <w:br/>
              <w:t>Височненська</w:t>
              <w:br/>
              <w:t xml:space="preserve">Гірниківська </w:t>
              <w:br/>
              <w:t xml:space="preserve">Жиричівська </w:t>
              <w:br/>
              <w:t xml:space="preserve">Здомишельська </w:t>
              <w:br/>
              <w:t>Кортеліська</w:t>
              <w:br/>
              <w:t>Млинівська</w:t>
              <w:br/>
              <w:t xml:space="preserve">Прохід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2869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івська </w:t>
              <w:br/>
              <w:t xml:space="preserve">Залухівська </w:t>
              <w:br/>
              <w:t xml:space="preserve">Межиситівська </w:t>
              <w:br/>
              <w:t xml:space="preserve">Самари-Оріх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60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син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5819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росині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синівська </w:t>
              <w:br/>
              <w:t>Береська</w:t>
              <w:br/>
              <w:t xml:space="preserve">Вічинівська </w:t>
              <w:br/>
              <w:t xml:space="preserve">Ворончинська </w:t>
              <w:br/>
              <w:t>Немирська</w:t>
              <w:br/>
              <w:t xml:space="preserve">Щуринська </w:t>
              <w:br/>
              <w:t xml:space="preserve">Ясен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щен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5829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ачівк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чівська </w:t>
              <w:br/>
              <w:t xml:space="preserve">Березолуківська </w:t>
              <w:br/>
              <w:t xml:space="preserve">Залісцівська </w:t>
              <w:br/>
              <w:t xml:space="preserve">Кременецька </w:t>
              <w:br/>
              <w:t xml:space="preserve">Любченська </w:t>
              <w:br/>
              <w:t xml:space="preserve">Уляник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щ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4510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жищ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ищенська </w:t>
              <w:br/>
              <w:t xml:space="preserve">Дубищенська </w:t>
              <w:br/>
              <w:t>Кобченська</w:t>
              <w:br/>
              <w:t xml:space="preserve">Літогощанська </w:t>
              <w:br/>
              <w:t>Луківська</w:t>
              <w:br/>
              <w:t>Мильська</w:t>
              <w:br/>
              <w:t>Навізька</w:t>
              <w:br/>
              <w:t>Носачевичівська</w:t>
              <w:br/>
              <w:t xml:space="preserve">Переспівська </w:t>
              <w:br/>
              <w:t xml:space="preserve">Пожарківська </w:t>
              <w:br/>
              <w:t xml:space="preserve">Рудко-Козинська </w:t>
              <w:br/>
              <w:t xml:space="preserve">Руднянська </w:t>
              <w:br/>
              <w:t xml:space="preserve">Сокільська </w:t>
              <w:br/>
              <w:t>Тихотинська</w:t>
              <w:br/>
              <w:t>Топільнен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чне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813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ечн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чненська </w:t>
              <w:br/>
              <w:t xml:space="preserve">Глухівська </w:t>
              <w:br/>
              <w:t>Кримненська</w:t>
              <w:br/>
              <w:t xml:space="preserve">Любохинів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ховичівська</w:t>
            </w:r>
          </w:p>
        </w:tc>
        <w:tc>
          <w:tcPr>
            <w:tcW w:w="1718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250848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ереховичі</w:t>
            </w:r>
          </w:p>
        </w:tc>
        <w:tc>
          <w:tcPr>
            <w:tcW w:w="2070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ховичі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івська</w:t>
              <w:br/>
              <w:t>Соколищенська</w:t>
              <w:br/>
              <w:t>Солов’ївська</w:t>
            </w:r>
          </w:p>
        </w:tc>
        <w:tc>
          <w:tcPr>
            <w:tcW w:w="2085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ди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85001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іди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динська</w:t>
              <w:br/>
              <w:t>Зачернецька (Любомльський район)</w:t>
              <w:br/>
              <w:t xml:space="preserve">Руднянська </w:t>
              <w:br/>
              <w:t xml:space="preserve">Журавлинс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тара Вижівк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ижівська </w:t>
              <w:br/>
              <w:t>Галиновільська</w:t>
              <w:br/>
              <w:t>Мизівська</w:t>
              <w:br/>
              <w:t>Нововижвівська</w:t>
              <w:br/>
              <w:t>Старогутівська</w:t>
              <w:br/>
              <w:t>Поліська</w:t>
              <w:br/>
              <w:t>Седлищен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1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ів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5554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укі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івська </w:t>
              <w:br/>
              <w:t xml:space="preserve">Миляновичівська </w:t>
              <w:br/>
              <w:t xml:space="preserve">Новосілківська </w:t>
              <w:br/>
              <w:t>Сомин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ійс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18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ій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18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5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18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Турійсь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18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ійська </w:t>
              <w:br/>
              <w:t>Боблівська</w:t>
              <w:br/>
              <w:t>Дольська</w:t>
              <w:br/>
              <w:t xml:space="preserve">Дулібівська </w:t>
              <w:br/>
              <w:t xml:space="preserve">Клюська </w:t>
              <w:br/>
              <w:t xml:space="preserve">Кульчинська </w:t>
              <w:br/>
              <w:t xml:space="preserve">Мокрецька </w:t>
              <w:br/>
              <w:t xml:space="preserve">Селецька </w:t>
              <w:br/>
              <w:t xml:space="preserve">Соловичівська </w:t>
              <w:br/>
              <w:t xml:space="preserve">Купичівська </w:t>
              <w:br/>
              <w:t xml:space="preserve">Маковичівська </w:t>
              <w:br/>
              <w:t xml:space="preserve">Новодвірська </w:t>
              <w:br/>
              <w:t xml:space="preserve">Озерянська </w:t>
              <w:br/>
              <w:t>Перевалівська</w:t>
              <w:br/>
              <w:t xml:space="preserve">Туличівська </w:t>
            </w:r>
          </w:p>
          <w:p>
            <w:pPr>
              <w:pStyle w:val="Normal"/>
              <w:spacing w:lineRule="auto" w:line="218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18" w:before="12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7551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Шаць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а</w:t>
              <w:br/>
              <w:t>Грабівська</w:t>
              <w:br/>
              <w:t>Прип’ятська</w:t>
              <w:br/>
              <w:t xml:space="preserve">Піщанська </w:t>
              <w:br/>
              <w:t xml:space="preserve">Пулемецька </w:t>
              <w:br/>
              <w:t>Пульмівська</w:t>
              <w:br/>
              <w:t xml:space="preserve">Ростанська </w:t>
              <w:br/>
              <w:t>Самійличівська</w:t>
              <w:br/>
              <w:t xml:space="preserve">Світязька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ий райо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2000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олодимир-Волинський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ічанська</w:t>
              <w:br/>
              <w:t>Ласків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олодимир-Волинський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000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вел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а</w:t>
              <w:br/>
              <w:t xml:space="preserve">Білинська </w:t>
              <w:br/>
              <w:t>Доротищенська</w:t>
              <w:br/>
              <w:t xml:space="preserve">Зеленська </w:t>
              <w:br/>
              <w:t>Ружинська (Турійський район)</w:t>
              <w:br/>
              <w:t>Тойкут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вель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000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ць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</w:t>
              <w:br/>
              <w:t xml:space="preserve">Боголюбська </w:t>
              <w:br/>
              <w:t>Жидичинська (Ківерцівський район)</w:t>
              <w:br/>
              <w:t xml:space="preserve">Заборольська </w:t>
              <w:br/>
              <w:t>Іванчицівська (Рожищенський район)</w:t>
              <w:br/>
              <w:t>Княгининівська</w:t>
              <w:br/>
              <w:t xml:space="preserve">Одерадівська </w:t>
              <w:br/>
              <w:t>Озерцівська (Ківерцівський район)</w:t>
              <w:br/>
              <w:t>Прилуцька (Ківерцівський район)</w:t>
              <w:br/>
              <w:t xml:space="preserve">Рокинівська </w:t>
              <w:br/>
              <w:t>Шепельськ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цьк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lineRule="auto" w:line="220" w:before="6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линсь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700000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волинсь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линська</w:t>
              <w:br/>
              <w:t xml:space="preserve">Благодатна </w:t>
              <w:br/>
              <w:t>Грибовицька (Іваничівський район)</w:t>
              <w:br/>
              <w:t>Гряд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ичівський район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волинськ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yriad Pr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yriad Pro" w:hAnsi="Antiqua;Myriad Pro" w:eastAsia="Times New Roman" w:cs="Antiqua;Myriad Pro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Myriad Pro" w:hAnsi="Antiqua;Myriad Pro" w:cs="Antiqua;Myriad Pro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5:00Z</dcterms:created>
  <dc:creator>1-1</dc:creator>
  <dc:description/>
  <cp:keywords/>
  <dc:language>en-US</dc:language>
  <cp:lastModifiedBy>Admin</cp:lastModifiedBy>
  <cp:lastPrinted>2002-04-19T15:13:00Z</cp:lastPrinted>
  <dcterms:modified xsi:type="dcterms:W3CDTF">2023-02-17T09:5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