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firstLine="567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val="uk-UA" w:eastAsia="ru-RU"/>
        </w:rPr>
        <w:tab/>
        <w:t xml:space="preserve">                              </w:t>
      </w:r>
    </w:p>
    <w:p>
      <w:pPr>
        <w:pStyle w:val="Normal"/>
        <w:spacing w:lineRule="auto" w:line="240" w:before="60" w:after="60"/>
        <w:ind w:firstLine="567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60" w:after="60"/>
        <w:ind w:left="4956" w:firstLine="708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val="uk-UA" w:eastAsia="ru-RU"/>
        </w:rPr>
        <w:t>ТЕХНОЛОГІЧНА КАРТК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Verdana" w:hAnsi="Verdana" w:eastAsia="Times New Roman" w:cs="Verdana"/>
          <w:b/>
          <w:b/>
          <w:bCs/>
          <w:color w:val="000000"/>
          <w:spacing w:val="-2"/>
          <w:sz w:val="24"/>
          <w:szCs w:val="24"/>
          <w:lang w:val="uk-UA" w:eastAsia="ru-RU"/>
        </w:rPr>
      </w:pPr>
      <w:r>
        <w:rPr>
          <w:rFonts w:eastAsia="Times New Roman" w:cs="Verdana" w:ascii="Verdana" w:hAnsi="Verdana"/>
          <w:b/>
          <w:bCs/>
          <w:color w:val="000000"/>
          <w:spacing w:val="-2"/>
          <w:sz w:val="24"/>
          <w:szCs w:val="24"/>
          <w:lang w:val="uk-UA" w:eastAsia="ru-RU"/>
        </w:rPr>
      </w:r>
    </w:p>
    <w:p>
      <w:pPr>
        <w:pStyle w:val="Heading1"/>
        <w:ind w:left="360" w:hanging="0"/>
        <w:rPr/>
      </w:pPr>
      <w:r>
        <w:rPr>
          <w:szCs w:val="28"/>
          <w:u w:val="none"/>
          <w:lang w:val="uk-UA"/>
        </w:rPr>
        <w:t xml:space="preserve">процесу адміністративної послуги з видачі ліцензії 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  виробництво теплової енергії </w:t>
      </w:r>
    </w:p>
    <w:p>
      <w:pPr>
        <w:pStyle w:val="Header"/>
        <w:jc w:val="center"/>
        <w:rPr>
          <w:rFonts w:eastAsia="Tahoma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крім теплової енергії, що виробляється на теплоелектроцентралях, теплоелектростанціях, атомних електростанціях і когенераційних установках та установках з використанням нетрадиційних або поновлюваних джерел енергії), виробництво теплової енергії  з використанням нетрадиційних або поновлювальних джерел енергії, транспортування теплової енергії магістральними та місцевими (розподільчими) тепловими мережами, постачання теплової енергії,  крім виробництва, транспортування та постачання теплової енергії за нерегульованим тарифом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  <w:lang w:val="uk-UA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3954"/>
        <w:gridCol w:w="6"/>
        <w:gridCol w:w="2554"/>
        <w:gridCol w:w="992"/>
        <w:gridCol w:w="1602"/>
        <w:gridCol w:w="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тапи послуги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ідповідальна посадова особа і структурний підроз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1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ія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В, У, П, 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6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рмін виконання (дні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йом і перевірка повноти пакету документів, реєстрація заяви, повідомлення замовника про орієнтовний термін виконанн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іністратор центру надання адміністративних послуг (ЦНАП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г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вання дозвільної справи, занесення даних до реєстру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іністратор ЦНАПу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гом</w:t>
              <w:br/>
              <w:t>1 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дача пакету документів заявника головном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пеціалісту управління житлово-комунального господарства облдержадміністрації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іністратор ЦНАПу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гом</w:t>
              <w:br/>
              <w:t>1 –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еєстрація заявки суб’єкта звернення в журналі реєстрації заявок та видачі ліцензії на провадження господарської діяльності з виробництва теплової енергії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оловний спеціаліст управління житлово-комунального господарства облдерж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 день под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Формування ліцензійної справи попередній розгляд, перевірка відповідності поданих документів ліцензійним умовам та підготовка проекту рішенн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оловний спеціаліст управління житлово-комунального господарства облдерж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отягом 2-3-го робочого дня з дати надходження заяв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дача пакету документі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ачальнику управління житлово-комунального господарства  облдержадміністрації для ознайомленн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оловний спеціаліст управління житлово-комунального господарства облдерж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гом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- 3-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ня</w:t>
            </w:r>
          </w:p>
        </w:tc>
      </w:tr>
      <w:tr>
        <w:trPr>
          <w:trHeight w:val="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60" w:after="6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60" w:after="6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60" w:after="6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60" w:after="6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гляд документів поданих заявником на засіданні  ліцензійної комісії облдержадміністрації та оформлення протоколом про погодження щодо видачі або відмову у видачі ліцензії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лени ліцензійної коміс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гом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- 7-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А. У разі негативного результату по 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направлення листа з зауваженнями до Єдиного дозвільного офісу для доопрацювання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Б. У разі позитивного результату - підготов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документів на видач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цензі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оловний спеціаліст управління житлово-комунального господарства облдерж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гом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-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ня</w:t>
            </w:r>
          </w:p>
        </w:tc>
      </w:tr>
      <w:tr>
        <w:trPr>
          <w:trHeight w:val="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порядження Волинської обласної державної адміністрації за підписом голови або його заступника про видачу ліцензії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Волинська обласна державна адміністраці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отягом 10-ти робочих днів з дня одержання заяви про отримання ліцензії</w:t>
            </w:r>
          </w:p>
        </w:tc>
      </w:tr>
      <w:tr>
        <w:trPr>
          <w:trHeight w:val="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есення плати замовником за видачу, копію, дублікат ліцензії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іцензіат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е пізніше 10-ти робочих днів з дня отримання повідомлення про видачу ліценз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формлення бланку ліцензії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Головний спеціаліст управління житлово-комунального господарства облдержадміністрації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е пізніше ніж три робочі дні з дня надходження документа, що підтверджує внесення плати за видачу ліцензії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60" w:after="6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60" w:after="6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60" w:after="6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60" w:after="6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60" w:after="6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єстрація ліцензії в журналі обліку заяв та видачі ліцензій та внесення даних до  Ліцензійного реєстру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оловний спеціаліст управління житлово-комунального господарства облдержадміністрації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одного робочого дня з дня оформлення ліценз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дач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іцензі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адміністратору ЄДО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оловний спеціаліст управління житлово-комунального господарства облдерж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гом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дного робочого 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 у бланку проходження документа про факт здійснення дозвільної процедури та повідомлення про це замовни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іністратор ЦНА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гом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дного робочого 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дача результату послуги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іністратор ЦНА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-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ня</w:t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гальна кількість днів надання послуги 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гальна кількість днів (передбачена законодавством) 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60" w:after="60"/>
        <w:ind w:firstLine="567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60" w:after="60"/>
        <w:ind w:firstLine="567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овні позначки: В - виконує; У - бере участь; П - погоджує; 3 - затверджує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pelle">
    <w:name w:val="spelle"/>
    <w:basedOn w:val="Style13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title">
    <w:name w:val="11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43:00Z</dcterms:created>
  <dc:creator>Admin</dc:creator>
  <dc:description/>
  <cp:keywords/>
  <dc:language>en-US</dc:language>
  <cp:lastModifiedBy>User-XP</cp:lastModifiedBy>
  <cp:lastPrinted>2013-08-14T12:05:00Z</cp:lastPrinted>
  <dcterms:modified xsi:type="dcterms:W3CDTF">2017-08-03T07:53:00Z</dcterms:modified>
  <cp:revision>31</cp:revision>
  <dc:subject/>
  <dc:title>ТЕХНОЛОГІЧНА КАРТКА </dc:title>
</cp:coreProperties>
</file>