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567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Додаток 17</w:t>
      </w:r>
    </w:p>
    <w:p>
      <w:pPr>
        <w:pStyle w:val="Normal"/>
        <w:spacing w:lineRule="auto" w:line="240" w:before="60" w:after="60"/>
        <w:ind w:left="4860" w:hanging="4293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 xml:space="preserve">до наказу управління  житлово-                      комунального господарства </w:t>
      </w:r>
    </w:p>
    <w:p>
      <w:pPr>
        <w:pStyle w:val="Normal"/>
        <w:spacing w:lineRule="auto" w:line="240" w:before="60" w:after="60"/>
        <w:ind w:left="4860" w:hanging="0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 xml:space="preserve">облдержадміністрації </w:t>
      </w:r>
    </w:p>
    <w:p>
      <w:pPr>
        <w:pStyle w:val="Normal"/>
        <w:spacing w:lineRule="auto" w:line="240" w:before="60" w:after="60"/>
        <w:ind w:left="486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  <w:t>від 07 серпня 2017 року № 17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  <w:tab/>
        <w:t xml:space="preserve">                              </w:t>
      </w:r>
    </w:p>
    <w:p>
      <w:pPr>
        <w:pStyle w:val="Normal"/>
        <w:spacing w:lineRule="auto" w:line="240" w:before="60" w:after="60"/>
        <w:ind w:firstLine="567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60"/>
        <w:ind w:left="4956" w:firstLine="708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  <w:lang w:val="uk-UA" w:eastAsia="ru-RU"/>
        </w:rPr>
        <w:t xml:space="preserve">ТЕХНОЛОГІЧНА КАРТК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процесу адміністративної послуги з </w:t>
      </w:r>
      <w:r>
        <w:rPr>
          <w:rFonts w:cs="Times New Roman" w:ascii="Times New Roman" w:hAnsi="Times New Roman"/>
          <w:b/>
          <w:sz w:val="28"/>
          <w:szCs w:val="28"/>
        </w:rPr>
        <w:t>вид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 ліцензії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ралізова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 xml:space="preserve"> водопостачання та водовід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ім централізованого водопостачання та водовідведення за нерегульованим тарифом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954"/>
        <w:gridCol w:w="6"/>
        <w:gridCol w:w="2554"/>
        <w:gridCol w:w="992"/>
        <w:gridCol w:w="1602"/>
        <w:gridCol w:w="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тапи послуг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, У, П, 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ентру надання адміністративних послуг (ЦНАП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вання дозвільної справи, занесення даних до реєстр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акету документів заявника голов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еціалісту управління житлово-комунального господарства облдержадміністрац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  <w:t>1 –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єстрація заявки суб’єкта звернення в журналі реєстрації заявок та видачі ліцензії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день по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ормування ліцензійної справи попередній розгляд, перевірка відповідності поданих документів ліцензійним умовам та підготовка проекту ріше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2-3-го робочого дня з дати надходження заяв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акету документ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начальнику управління житлово-комунального господарства  облдержадміністрації для ознайомленн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- 3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д документів поданих заявником на засіданні  ліцензійної комісії облдержадміністрації та оформлення протоколом про погодження щодо видачі або відмову у видачі ліцензі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лени ліцензійної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- 7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А. У разі негативного результату по 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направлення листа з зауваженнями до Єдиного дозвільного офісу для доопрацюванн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Б. У разі позитивного результату - пі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окументів на видач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ценз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порядження Волинської обласної державної адміністрації за підписом голови або його заступника про видачу ліцензії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олинська обласна державна адміністр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ягом 10-ти робочих днів з дня одержання заяви про отримання ліцензії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ення плати замовником за ліцензію, копію ліцензії, дубліката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цензіат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пізніше 10-ти робочих днів з дня отримання повідомлення про видачу ліценз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формлення ліцензії на провадження господарської діяльності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ого водопостачання та водовідведення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ім централізованого водопостачання та водовідведення за нерегульованим тариф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оловний спеціаліст управління житлово-комунального господарства облдержадмі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 пізніше ніж три робочі дні з дня надходження документа, що підтверджує внесення плати за видачу ліцензії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ліцензії в журналі обліку заяв та видачі ліцензій та внесення даних до  Ліцензійного реєстру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одного робочого дня з дня оформлення ліценз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ценз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 пакету документів адміністратору ЄДО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оловний спеціаліст управління житлово-комунального господарства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го робочого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го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ного робочого д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ача результату послуг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ор ЦН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я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альна кількість днів надання послуги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гальна кількість днів (передбачена законодавством) 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6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вні позначки: В - виконує; У - бере участь; П - погоджує; 3 - затверджує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e">
    <w:name w:val="spell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title">
    <w:name w:val="11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3:00Z</dcterms:created>
  <dc:creator>Admin</dc:creator>
  <dc:description/>
  <cp:keywords/>
  <dc:language>en-US</dc:language>
  <cp:lastModifiedBy>User-XP</cp:lastModifiedBy>
  <cp:lastPrinted>2017-08-08T15:35:00Z</cp:lastPrinted>
  <dcterms:modified xsi:type="dcterms:W3CDTF">2017-08-08T11:36:00Z</dcterms:modified>
  <cp:revision>38</cp:revision>
  <dc:subject/>
  <dc:title>ТЕХНОЛОГІЧНА КАРТКА </dc:title>
</cp:coreProperties>
</file>