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задоволення запитів на публічну інформаці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управлінні молоді та спорту Волинської обласної державної адміністрац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ротягом липня 2025 року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тягом липня 2025 року по напрямку галузі фізичної культури, молоді та спорту надійшло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запитів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отримання публічної інформації не надход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су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єктами подання запитів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фізичних осіб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об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днань громадян без статусу юридичної особи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юридичних осіб −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ід представників засобів масової інформації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порядком надходж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з особистого прийому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телефоно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електронною поштою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змістом порушених пит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фізичної культури та спорту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 з питань молодіжної політики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інше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результатами розгляду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о інформацію, розпорядником якої є Управління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дано роз</w:t>
      </w:r>
      <w:r>
        <w:rPr>
          <w:rFonts w:cs="Times New Roman" w:ascii="Times New Roman" w:hAnsi="Times New Roman"/>
          <w:sz w:val="26"/>
          <w:szCs w:val="26"/>
          <w:lang w:val="ru-RU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яснення законодавства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направлено за належністю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 відмовлено у наданні інформації – 0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глянуті запити стосувалися наступних питань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ублічної інформації − 0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оз`яс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а −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актів інших органів −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>Головний спеціаліст – юрисконсульт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управління молоді та спорту </w:t>
      </w:r>
    </w:p>
    <w:p>
      <w:pPr>
        <w:pStyle w:val="Normal"/>
        <w:widowControl w:val="false"/>
        <w:shd w:fill="FFFFFF" w:val="clear"/>
        <w:ind w:right="15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Волинської обласної </w:t>
      </w:r>
    </w:p>
    <w:p>
      <w:pPr>
        <w:pStyle w:val="Normal"/>
        <w:widowControl w:val="false"/>
        <w:shd w:fill="FFFFFF" w:val="clear"/>
        <w:ind w:right="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zxx" w:bidi="ar-SA"/>
        </w:rPr>
        <w:t xml:space="preserve">державної адміністрації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xx" w:bidi="ar-SA"/>
        </w:rPr>
        <w:t>Вікторія ВІГІРІНСЬКА</w:t>
      </w:r>
    </w:p>
    <w:sectPr>
      <w:type w:val="nextPage"/>
      <w:pgSz w:w="12240" w:h="15840"/>
      <w:pgMar w:left="1701" w:right="616" w:gutter="0" w:header="0" w:top="1135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1-04-01T13:30:00Z</cp:lastPrinted>
  <dcterms:modified xsi:type="dcterms:W3CDTF">2025-08-04T08:52:00Z</dcterms:modified>
  <cp:revision>45</cp:revision>
  <dc:subject/>
  <dc:title/>
</cp:coreProperties>
</file>