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задоволення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управлінні молоді та спорту Волинської обласної державної адміністр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тягом лютого 2025 року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лютого 2025 року по напрямку галузі фізичної культури, молоді та спорту надійшл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5 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пи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отримання публічної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ходження запитів виглядає наступним чином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су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фізичних осіб − 4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об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єднань громадян без статусу юридичної особи − 1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юридичних осіб −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представників засобів масової інформації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телефоно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електронною поштою – 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змістом порушених пита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фізичної культури та спорту – 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молодіжної політики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інше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о інформацію, розпорядником якої є Управління – 5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дано роз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публічної інформації − 5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оз`яс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ити розглянуті у встановлені законодавством строки. Запитувачам надані повні та обгрунтовані відповіді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Головний спеціаліст – юрисконсульт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відділу фінансово-організаційної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роботи управління молоді та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спорту Волинської обласної</w:t>
      </w:r>
    </w:p>
    <w:p>
      <w:pPr>
        <w:pStyle w:val="Normal"/>
        <w:widowControl w:val="false"/>
        <w:shd w:fill="FFFFFF" w:val="clear"/>
        <w:ind w:right="1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державної адміністрації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  <w:t>Вікторія ВІГІРІНСЬКА</w:t>
      </w:r>
    </w:p>
    <w:sectPr>
      <w:type w:val="nextPage"/>
      <w:pgSz w:w="12240" w:h="15840"/>
      <w:pgMar w:left="1701" w:right="616" w:gutter="0" w:header="0" w:top="1135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5-04-09T15:59:00Z</cp:lastPrinted>
  <dcterms:modified xsi:type="dcterms:W3CDTF">2025-04-10T05:21:00Z</dcterms:modified>
  <cp:revision>43</cp:revision>
  <dc:subject/>
  <dc:title/>
</cp:coreProperties>
</file>