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другого кварталу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другого кварталу 2025 року по напрямку галузі фізичної культури, молоді та спорту надійшл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пит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виглядає наступним чин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3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3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3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управління молоді та спорту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Волинської обласної 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5-07-01T16:12:00Z</cp:lastPrinted>
  <dcterms:modified xsi:type="dcterms:W3CDTF">2025-07-01T13:15:00Z</dcterms:modified>
  <cp:revision>44</cp:revision>
  <dc:subject/>
  <dc:title/>
</cp:coreProperties>
</file>