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Інформація щодо процедур закупівель на виконання постанови КМУ від 11.10.2016 року №710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440"/>
        <w:gridCol w:w="3420"/>
        <w:gridCol w:w="288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йменування предмета закупівл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Ідентифікатор предмета закупівл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а вартість предмета закупівл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грунтуванн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хнічних та якісних характеристик предмета 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зміру бюджетного при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Реконструкція  загальноосвітньої школи І-ІІІ ступенів с. Піща, вул.Центральна,84 Шацького району Волинської області (коригування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(к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К 021:2015: 45454000-4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конструкці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Ідентифікатор закупівлі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5-08-01-002391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874b2ecb3464802ad751d79a660a76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Ідентифікатор план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UA-P-2025-08-01-001124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ривень з ПД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Відповідно до Наказу начальника Департаменту житлово-комунального господарства та капітального будівництва №17-од від 14.07.2025 « Про затвердження проектної документації»  по об’єк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Реконструкція загальноосвітньої школи І-ІІІ ступенів с. Піща, вул. Центральна,84 Шацького району Волинської області (коригування)"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відповідно до вимог Закону України «Про публічні закупівлі» та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 зі змінам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повідно до наказу начальника Волинської ОВА від 04.07.2025 №133 «Про внесення змін до показників обласного бюджету на 2025 рі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ахунок очікуваної вартості предмета закупівлі проведений на підставі зведеного кошторисного розрахунку вартості 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’єкта будів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11">
    <w:name w:val="s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qFormat/>
    <w:rPr>
      <w:spacing w:val="8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8"/>
      <w:w w:val="100"/>
      <w:position w:val="0"/>
      <w:sz w:val="24"/>
      <w:u w:val="none"/>
      <w:shd w:fill="FFFFFF" w:val="clear"/>
      <w:vertAlign w:val="baseline"/>
      <w:lang w:val="uk-UA" w:bidi="ar-SA"/>
    </w:rPr>
  </w:style>
  <w:style w:type="character" w:styleId="8pt">
    <w:name w:val="Основной текст + 8 pt"/>
    <w:qFormat/>
    <w:rPr>
      <w:b/>
      <w:bCs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yle13">
    <w:name w:val="Основной текст Знак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pacing w:val="8"/>
      <w:sz w:val="20"/>
      <w:szCs w:val="20"/>
      <w:shd w:fill="FFFFFF" w:val="clear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09:00Z</dcterms:created>
  <dc:creator>Oksentiuk_L</dc:creator>
  <dc:description/>
  <dc:language>en-US</dc:language>
  <cp:lastModifiedBy>Admin</cp:lastModifiedBy>
  <cp:lastPrinted>2023-07-31T16:10:00Z</cp:lastPrinted>
  <dcterms:modified xsi:type="dcterms:W3CDTF">2025-08-01T09:09:00Z</dcterms:modified>
  <cp:revision>3</cp:revision>
  <dc:subject/>
  <dc:title/>
</cp:coreProperties>
</file>