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Інформація щодо процедур закупівель на виконання постанови КМУ від 11.10.2016 року №710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440"/>
        <w:gridCol w:w="3420"/>
        <w:gridCol w:w="288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йменування предмета закупівл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предмета закупівл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а вартість предмета закупівл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грунтув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ічних та якісних характеристик 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зміру бюджетн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еконструкція навчально-виховного комплексу «Загальноосвітня школа I – III ст. – дошкільного навчального закладу с. Вербка  Дубівської сільської ради» з добудовою спортивного залу, їдальні та новим будівництвом котельні по  вул. Ватутіна,108   в с. Вербка Ковельського району Волинської області (II-га черга) (коригування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(к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 021:2015: 45454000-4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конструкці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закупівлі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9-16-006277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ce8604efdba84ec194b1941cf1f556e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Ідентифікатор план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UA-P-2025-09-16-006808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237 778 гривень з П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15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ідповідно до Наказу начальника Департаменту житлово-комунального господарства та капітального будівництва №33-од від 15.09.2025 « Про затвердження проектної документації»  по об’єк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конструкція навчально-виховного комплексу «Загальноосвітня школа I – III ст. – дошкільного навчального закладу с. Вербка  Дубівської сільської ради» з добудовою спортивного залу, їдальні та новим будівництвом котельні по  вул. Ватутіна,108   в с. Вербка Ковельського району Волинської області (II-га черга) (коригування)»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ідповідно до вимог Закону України «Про публічні закупівлі» та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зі змін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но до наказу начальника Волинської обласної військової адміністрації від 04.07.2025 №133 «Про внесення змін до показників обласного бюджету на 2025 рі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ахунок очікуваної вартості предмета закупівлі проведений на підставі зведеного кошторисного розрахунку вартості 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’єкта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11">
    <w:name w:val="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pacing w:val="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b/>
      <w:bCs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pacing w:val="8"/>
      <w:sz w:val="20"/>
      <w:szCs w:val="20"/>
      <w:shd w:fill="FFFFFF" w:val="clear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46:00Z</dcterms:created>
  <dc:creator>Oksentiuk_L</dc:creator>
  <dc:description/>
  <dc:language>en-US</dc:language>
  <cp:lastModifiedBy>Admin</cp:lastModifiedBy>
  <cp:lastPrinted>2023-07-31T16:10:00Z</cp:lastPrinted>
  <dcterms:modified xsi:type="dcterms:W3CDTF">2025-09-16T09:46:00Z</dcterms:modified>
  <cp:revision>3</cp:revision>
  <dc:subject/>
  <dc:title/>
</cp:coreProperties>
</file>