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верес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вересня 2025 року по напрямку галузі фізичної культури, молоді та спорту надійшо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1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Ольга ВОЗНЮК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03.10.2025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2025-10-06T12:28:00Z</cp:lastPrinted>
  <dcterms:modified xsi:type="dcterms:W3CDTF">2025-10-06T09:30:00Z</dcterms:modified>
  <cp:revision>44</cp:revision>
  <dc:subject/>
  <dc:title/>
</cp:coreProperties>
</file>