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20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клад Волинської регіональної комісії з реабілітації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ГО «Всеукраїнський молодіжний рух «Національний альянс» (голова коміс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асил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едставник Українського інституту Національної пам’яті</w:t>
            </w:r>
            <w:r>
              <w:rPr>
                <w:sz w:val="28"/>
                <w:szCs w:val="28"/>
                <w:lang w:val="uk-UA"/>
              </w:rPr>
              <w:t xml:space="preserve"> (заступник голови комісії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управління культури, з питань релігій та національностей Волинської облдержадміністрації (секретар комісії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СОЦЬК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рас Юр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дставник ГО «РОЗВИТОК МІКРОРАЙОНІВ МІСТА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УРСЬКА Антоніна Вікт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Державного архіву Волинської області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Е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гдан Микола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едставник Волинського краєзнавчого музе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ЕН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St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Служби безпеки України у Волинській області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Вікто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едакційно-видавничої групи «НАУКОВИЙ ЦЕНТР ІСТОРИЧНИХ СТУДІЙ ВОЛИНІ»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ЕЧІ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Прокуратури Волинської області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Style w:val="Fieldcontent"/>
                <w:sz w:val="28"/>
                <w:szCs w:val="28"/>
                <w:lang w:val="uk-UA"/>
              </w:rPr>
            </w:pPr>
            <w:r>
              <w:rPr>
                <w:rStyle w:val="Fieldcontent"/>
                <w:sz w:val="28"/>
                <w:szCs w:val="28"/>
              </w:rPr>
              <w:t>Р</w:t>
            </w:r>
            <w:r>
              <w:rPr>
                <w:rStyle w:val="Fieldcontent"/>
                <w:sz w:val="28"/>
                <w:szCs w:val="28"/>
                <w:lang w:val="uk-UA"/>
              </w:rPr>
              <w:t xml:space="preserve">ОЙ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ieldcontent"/>
                <w:sz w:val="28"/>
                <w:szCs w:val="28"/>
                <w:lang w:val="uk-UA"/>
              </w:rPr>
              <w:t>Юрій Пе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ieldcontent"/>
                <w:sz w:val="28"/>
                <w:szCs w:val="28"/>
                <w:lang w:val="uk-UA"/>
              </w:rPr>
              <w:t xml:space="preserve">представник Волинської </w:t>
            </w:r>
            <w:r>
              <w:rPr>
                <w:sz w:val="28"/>
                <w:szCs w:val="28"/>
                <w:lang w:val="uk-UA"/>
              </w:rPr>
              <w:t>обласної ради</w:t>
            </w:r>
            <w:r>
              <w:rPr>
                <w:rStyle w:val="Fieldcontent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Юр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дставник Головного управління Національної поліції у Волинській област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АС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Олександр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 Уповноваженого Верховної Ради України з прав людини у Волинській област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9:00Z</dcterms:created>
  <dc:creator>ASUS</dc:creator>
  <dc:description/>
  <cp:keywords/>
  <dc:language>en-US</dc:language>
  <cp:lastModifiedBy>Admin</cp:lastModifiedBy>
  <dcterms:modified xsi:type="dcterms:W3CDTF">2025-03-18T11:35:00Z</dcterms:modified>
  <cp:revision>16</cp:revision>
  <dc:subject/>
  <dc:title>Склад обласної Комісії з добору кандидатур членів регіональної комісії від наукових установ, громадських об’єднань</dc:title>
</cp:coreProperties>
</file>