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uk-UA"/>
        </w:rPr>
      </w:pPr>
      <w:r>
        <w:rPr>
          <w:rFonts w:cs="Arial" w:ascii="Arial Narrow" w:hAnsi="Arial Narrow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" w:ascii="Arial Narrow" w:hAnsi="Arial Narrow"/>
          <w:b/>
          <w:sz w:val="28"/>
          <w:szCs w:val="28"/>
          <w:lang w:val="uk-UA"/>
        </w:rPr>
        <w:t>про потенційну кількість отримувачів  соцпослуг та </w:t>
      </w:r>
      <w:r>
        <w:rPr>
          <w:rFonts w:cs="Arial Narrow" w:ascii="Arial Narrow" w:hAnsi="Arial Narrow"/>
          <w:b/>
          <w:sz w:val="28"/>
          <w:szCs w:val="28"/>
          <w:lang w:val="uk-UA"/>
        </w:rPr>
        <w:t>обсяг витрат на 2020 рік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які необхідні  для надання соціальних послуг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у ВОЛИНСЬКІЙ області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uk-UA"/>
              </w:rPr>
              <w:t>з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Назва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Потенційна кількість отримувачів соціальної послуги, осіб/сім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Орієнтовний обсяг витрат, тис. гр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гля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7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5,8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Догляд вдома 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316,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гляд стаціонарний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582,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ий догля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ідтримане прожи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3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ліативний догля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лаштування до сімейних форм вихо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3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8,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ціальна адапт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5,376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ціальна інтеграція та реінтегр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,9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біліт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7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ціальна реабіліт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8,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ціально-психологічна реабілітація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83,03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дання притул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ризове та екстрене втру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,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нсульт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7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0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ціальний супровід/патрон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едставництво інтерес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1,6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середництво (медіаці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,421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ціальна профілак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4,0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0:00Z</dcterms:created>
  <dc:creator>user</dc:creator>
  <dc:description/>
  <cp:keywords/>
  <dc:language>en-US</dc:language>
  <cp:lastModifiedBy>User</cp:lastModifiedBy>
  <cp:lastPrinted>2019-04-22T14:58:00Z</cp:lastPrinted>
  <dcterms:modified xsi:type="dcterms:W3CDTF">2020-06-26T11:10:00Z</dcterms:modified>
  <cp:revision>2</cp:revision>
  <dc:subject/>
  <dc:title>Додаток 2</dc:title>
</cp:coreProperties>
</file>