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4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4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4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spacing w:lineRule="atLeast" w:line="100"/>
        <w:ind w:right="4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про стан розгляду звернень та прийом громадян </w:t>
      </w:r>
    </w:p>
    <w:p>
      <w:pPr>
        <w:pStyle w:val="Normal"/>
        <w:spacing w:lineRule="atLeast" w:line="100"/>
        <w:ind w:right="4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в департаменті житлово-комунального господарства та капітального будівництва облдержадміністрації за серпень 2025 року</w:t>
      </w:r>
    </w:p>
    <w:p>
      <w:pPr>
        <w:pStyle w:val="Normal"/>
        <w:spacing w:lineRule="atLeast" w:line="100"/>
        <w:ind w:right="4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40" w:hanging="0"/>
        <w:jc w:val="center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Робота із зверненнями громадян 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 департаменті житлово-комунального господарства та капітального будівництва облдерж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алі -Департамент) проводиться відповідно до</w:t>
      </w:r>
      <w:r>
        <w:rPr>
          <w:sz w:val="28"/>
          <w:szCs w:val="28"/>
        </w:rPr>
        <w:t xml:space="preserve"> Закону України «Про звернення громадян»</w:t>
      </w:r>
      <w:r>
        <w:rPr>
          <w:sz w:val="28"/>
          <w:szCs w:val="28"/>
          <w:lang w:val="uk-UA"/>
        </w:rPr>
        <w:t xml:space="preserve"> та Указу Президента України від 07 лютого 2008 року № 109/2008 </w:t>
      </w:r>
      <w:r>
        <w:rPr>
          <w:sz w:val="28"/>
          <w:szCs w:val="28"/>
        </w:rPr>
        <w:t xml:space="preserve"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(далі – Указ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одство за зверненнями громадян в Департаменті ведеться відповідно до Інструкції з діловодства за зверненнями громадян </w:t>
      </w:r>
      <w:r>
        <w:rPr>
          <w:sz w:val="28"/>
          <w:szCs w:val="28"/>
        </w:rPr>
        <w:t>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</w:t>
      </w:r>
      <w:r>
        <w:rPr>
          <w:sz w:val="28"/>
          <w:szCs w:val="28"/>
          <w:lang w:val="uk-UA"/>
        </w:rPr>
        <w:t>, затвердженої постановою Кабінету Міністрів України від 14 квітня 1997 року №348 (зі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бота із зверненнями громадян передбачена у щомісячних планах роботи </w:t>
      </w:r>
      <w:r>
        <w:rPr>
          <w:sz w:val="28"/>
          <w:szCs w:val="28"/>
          <w:lang w:val="uk-UA"/>
        </w:rPr>
        <w:t>Департамен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вернення, що надходять до </w:t>
      </w:r>
      <w:r>
        <w:rPr>
          <w:sz w:val="28"/>
          <w:szCs w:val="28"/>
          <w:lang w:val="uk-UA"/>
        </w:rPr>
        <w:t>Департаменту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реєструються у системі електронного документообігу АСКОД. У </w:t>
      </w:r>
      <w:r>
        <w:rPr>
          <w:color w:val="000000"/>
          <w:spacing w:val="1"/>
          <w:sz w:val="28"/>
          <w:szCs w:val="28"/>
          <w:lang w:val="uk-UA"/>
        </w:rPr>
        <w:t xml:space="preserve">визначений законодавством термін  фахівці </w:t>
      </w:r>
      <w:r>
        <w:rPr>
          <w:sz w:val="28"/>
          <w:szCs w:val="28"/>
          <w:lang w:val="uk-UA"/>
        </w:rPr>
        <w:t>Департаменту</w:t>
      </w:r>
      <w:r>
        <w:rPr>
          <w:color w:val="000000"/>
          <w:spacing w:val="1"/>
          <w:sz w:val="28"/>
          <w:szCs w:val="28"/>
          <w:lang w:val="uk-UA"/>
        </w:rPr>
        <w:t xml:space="preserve"> розглядають звернення та надсилаються обґрунтовані відповіді заявник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ерпень 2025 року на розгляд до Департаменту надійшло 21 звернень громадян.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ами порушено  питання різної тематики, зокрема: забезпечення якісного надання послуг електропостачання і газопостачання, відновлення електропостачання, газопостачання після їх тимчасової відсутності з технічних причин, коректне нарахування оплати та реструктуризація боргу за комунальні послуги, надання роз’яснення щодо проведення виплати коштів компенсації по «зеленому тарифу», ремонт автодоріг </w:t>
      </w:r>
      <w:r>
        <w:rPr>
          <w:color w:val="000000"/>
          <w:spacing w:val="2"/>
          <w:sz w:val="28"/>
          <w:szCs w:val="28"/>
          <w:lang w:val="uk-UA"/>
        </w:rPr>
        <w:t>та інш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громадян звернулось з питань  відновлення та якісного надання послуги електропостачання (6 звернень) та </w:t>
      </w:r>
      <w:r>
        <w:rPr>
          <w:color w:val="000000"/>
          <w:sz w:val="28"/>
          <w:szCs w:val="28"/>
          <w:lang w:val="uk-UA"/>
        </w:rPr>
        <w:t xml:space="preserve">роз’яснення щодо проведення виплати коштів компенсації по «зеленому тарифу» </w:t>
      </w:r>
      <w:r>
        <w:rPr>
          <w:sz w:val="28"/>
          <w:szCs w:val="28"/>
          <w:lang w:val="uk-UA"/>
        </w:rPr>
        <w:t xml:space="preserve">(6 звернень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вернення розглянуті вчасно, у терміни, встановлені чинним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облива увага в Департаменті приділяється зверненням вразливих груп населення, зокрема військовослужбовців та їх родин, ветеранів війни і праці, учасників бойових дій, учасників антитерористичної операції, осіб з інвалідністю та інших громадян, які потребують захисту та підтрим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бочих нарадах керівника Департаменту постійно розглядаються питання роботи зі зверненнями громадян з метою забезпечення зменшення кількості повторних звернень, недопущення випадків безпідставної відмови в задоволенні законних вимог громадян. Робота  зі зверненнями громадян перебуває в Департаменті на постійному контрол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відний інсп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апіталь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епартаменту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сподарства та капіталь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val="uk-UA"/>
        </w:rPr>
        <w:t xml:space="preserve">                                        Лілія Бой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4pt">
    <w:name w:val="Основной текст (3) + 14 pt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71"/>
      <w:jc w:val="center"/>
    </w:pPr>
    <w:rPr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User-XP</dc:creator>
  <dc:description/>
  <cp:keywords/>
  <dc:language>en-US</dc:language>
  <cp:lastModifiedBy>Potoroiev</cp:lastModifiedBy>
  <cp:lastPrinted>2021-10-13T11:16:00Z</cp:lastPrinted>
  <dcterms:modified xsi:type="dcterms:W3CDTF">2025-09-15T11:38:00Z</dcterms:modified>
  <cp:revision>45</cp:revision>
  <dc:subject/>
  <dc:title>Заступнику голови – керівнику</dc:title>
</cp:coreProperties>
</file>