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spacing w:lineRule="atLeast" w:line="100"/>
        <w:ind w:right="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департаменті житлово-комунального господарства та капітального будівництва облдержадміністрації за липень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ипні 2025 року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департаменту житлово-комунального господарства та капітального будівництва обл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шл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 запи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тримання публічної інформації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і запити можна систематизуват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у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фізичних осіб − 2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о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електронною поштою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містом порушених питань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ількість громадян зі статусом ВПО, що потребують житла або поліп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житлових умов;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одо розпорядчих документів Волинської обласної державної адміністрації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 регулюють роботу ПрАТ «Волиньобленерго» з питань планового відклю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енергі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о інформацію, розпорядником якої є департамент – 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надано ро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публічної інформації − 2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оз'яс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відний інсп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апіталь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епартаменту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сподарства та капіталь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val="uk-UA"/>
        </w:rPr>
        <w:t xml:space="preserve">                                           Лілія Бой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2240" w:h="15840"/>
      <w:pgMar w:left="1701" w:right="616" w:gutter="0" w:header="0" w:top="567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otoroiev</cp:lastModifiedBy>
  <cp:lastPrinted>2025-07-01T16:12:00Z</cp:lastPrinted>
  <dcterms:modified xsi:type="dcterms:W3CDTF">2025-09-15T08:32:00Z</dcterms:modified>
  <cp:revision>50</cp:revision>
  <dc:subject/>
  <dc:title/>
</cp:coreProperties>
</file>