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spacing w:lineRule="atLeast" w:line="100"/>
        <w:ind w:right="4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департаменті житлово-комунального господарства та капітального будівництва облдержадміністрації за серпень 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рпні 2025 року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департаменту житлово-комунального господарства та капітального будівництва обл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йшл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 запи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отримання публічної інформації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і запити можна систематизуват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у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фізичних осіб − 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о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юридичних осіб −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представників засобів масової інформації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електронною поштою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містом порушених питань: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до підприємств, що займаються збором, вивезенням, сортуванням і переробкою сміття у Волинській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bCs/>
          <w:sz w:val="28"/>
          <w:szCs w:val="28"/>
        </w:rPr>
        <w:t>суб’єктів господарювання, з якими у 2022-2025 роках було укладено договори на виконання робіт з відбудови об'єктів, пошкоджених внаслідок російської агрес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о інформацію, розпорядником якої є департамент – 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надано ро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публічної інформації − 2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оз'яс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відний інсп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іч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капіталь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епартаменту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сподарства та капіталь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олинської обласної державної адміністрації</w:t>
      </w:r>
      <w:r>
        <w:rPr>
          <w:sz w:val="28"/>
          <w:szCs w:val="28"/>
          <w:lang w:val="uk-UA"/>
        </w:rPr>
        <w:t xml:space="preserve">                                           Лілія Бой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2240" w:h="15840"/>
      <w:pgMar w:left="1701" w:right="616" w:gutter="0" w:header="0" w:top="567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otoroiev</cp:lastModifiedBy>
  <cp:lastPrinted>2025-07-01T16:12:00Z</cp:lastPrinted>
  <dcterms:modified xsi:type="dcterms:W3CDTF">2025-09-15T09:11:00Z</dcterms:modified>
  <cp:revision>53</cp:revision>
  <dc:subject/>
  <dc:title/>
</cp:coreProperties>
</file>