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, з питань релігій та національностей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хорони культурної спадщи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ультури, мистецтв та креативних індустр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з питань релігій та національ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фінансового забезпечення та звіт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– головн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хгал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сект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по управлінн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5:00Z</dcterms:created>
  <dc:creator>Vira</dc:creator>
  <dc:description/>
  <cp:keywords/>
  <dc:language>en-US</dc:language>
  <cp:lastModifiedBy>Vira</cp:lastModifiedBy>
  <dcterms:modified xsi:type="dcterms:W3CDTF">2025-08-25T11:55:00Z</dcterms:modified>
  <cp:revision>2</cp:revision>
  <dc:subject/>
  <dc:title/>
</cp:coreProperties>
</file>