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наказу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олоді та спорту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инської обласної 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1.03.2025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0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молоді та спорту обл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руктурного підрозділу та пос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ц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фізичної культури, молоді та спор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фінансово – організаційної робо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– головний бухгалт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– бухгалт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– бухгалтер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– юрисконсуль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по управлінн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2:00Z</dcterms:created>
  <dc:creator>Vira</dc:creator>
  <dc:description/>
  <cp:keywords/>
  <dc:language>en-US</dc:language>
  <cp:lastModifiedBy>Admin</cp:lastModifiedBy>
  <cp:lastPrinted>2025-04-17T10:57:00Z</cp:lastPrinted>
  <dcterms:modified xsi:type="dcterms:W3CDTF">2025-04-17T07:59:00Z</dcterms:modified>
  <cp:revision>8</cp:revision>
  <dc:subject/>
  <dc:title/>
</cp:coreProperties>
</file>