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управління культури, з                       питань релігій та національнос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олин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19 серпня 2025 року № 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них «гарячих лін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управлінні культури, з питань релігій та національ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08"/>
        <w:gridCol w:w="2188"/>
        <w:gridCol w:w="235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які розглядаю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ос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лефонний номер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а годин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о культури, мистецтв та креативних індуст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спектор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льга Віталії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332) 246 1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3: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о охорони культурної спадщи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охимчу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га Олексії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332) 245 6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3: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о релігій та національ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йду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силь Анатолійови</w:t>
            </w:r>
            <w:r>
              <w:rPr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332) 248 0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3: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3:00Z</dcterms:created>
  <dc:creator>Vira</dc:creator>
  <dc:description/>
  <cp:keywords/>
  <dc:language>en-US</dc:language>
  <cp:lastModifiedBy>Vira</cp:lastModifiedBy>
  <dcterms:modified xsi:type="dcterms:W3CDTF">2025-08-25T12:21:00Z</dcterms:modified>
  <cp:revision>3</cp:revision>
  <dc:subject/>
  <dc:title/>
</cp:coreProperties>
</file>