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51"/>
      </w:tblGrid>
      <w:tr>
        <w:trPr/>
        <w:tc>
          <w:tcPr>
            <w:tcW w:w="9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ГОЛОШ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 конкурсний відбір на посаду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анови «Агенція регіонального розвитку Волинської област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посад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йменування устан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енція регіонального розвитку Волинської області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йменування пос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ип зайнят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на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міст виконуваної за посадою робот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е керівництво Установою «Агенція регіонального розвитку Волинської області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ь у підготовці, управлінні та розширенні команди працівників та експертів Установи «Агенція регіонального розвитку Волинської області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задач, координація та контроль всіх поточних операційних завдань та проектів, які реалізовує Установа, забезпечення їх інтегрованості у загальний напрям діяльності Установи «Агенція регіонального розвитку Волинської області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ія регіону та перспектив його розвитку серед міжнародних фінансових та донорських організацій, органів влади та місцевого самоврядуванн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ук партнерів як на національному, так і на міжнародному рівні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агодження співпраці з органами влади та місцевого самоврядування, міжнародними організаціями, представниками бізнесу та громадськості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ня проектів територіального розвитку, організація процесу залучення фінансування для їх реалізації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ізація проектів сталого територіального розвитку області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ування та досягнення показників розвитку території, таких як залучення інвестицій та додаткових ресурсів для територіального розвитку, створення нових робочих місць, самозайнятість населення та розвиток МСП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робітна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гідно штатного розпису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віт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на вища освіта фінансово-економічного, або юридичного, або адміністративно-управлінського спрямування; ступінь вищої освіти не нижче бакалавра.</w:t>
            </w:r>
            <w:bookmarkStart w:id="0" w:name="_GoBack"/>
            <w:bookmarkEnd w:id="0"/>
          </w:p>
        </w:tc>
      </w:tr>
      <w:tr>
        <w:trPr>
          <w:trHeight w:val="3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свід робот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720" w:hanging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ерівних посадах не менше 1 року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налогічних посадах у міжнародних компаніях чи проектах, стажування або навчання в міжнародних бізнес-школах за кордоном, що підтверджено відповідними сертифікатами, розглядатиметься як перевага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свід реалізації грантових проектів, написання та/або супроводу проектів за програмами міжнародної технічної допомог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олодіння державною та іноземними мовам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українською мовою, діловою англійською, володіння однією або кількома іншими іноземними  мовами буде розцінюватися як перев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фесійні знання та навик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вики тлумачення законодавчих актів та застосування їх на практиці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3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іння основами діловодства та економік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міння користуватися персональним комп’ютером на рівні користувач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іння етикою ділового спілкування та ведення переговорі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3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сокі комунікаційні  та організаційні здібності, навики публічних  виступів та фахових дискусі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3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обисті якост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тратегічне та нешаблонне тактичне мис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сокі аналітичні та комунікаційні навичк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мостійність, відповідальність, здатність швидко приймати рішення та виконувати поставленні завдання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ші відомост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мови відбору кандидаті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бір кандидатів здійснюватиметься в два етап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ий - відбір поданих кандидатами документів на відповідність встановленим вимога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5-22 серпня 2024 рок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ий – співбесіда з відібраними кандидатами, яку проводитиме Наглядова рад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7 серпня 2024 ро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лік документів для участі у конкурсі*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а про участь у конкурсі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юм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ійний лист з обґрунтуванням свої зацікавленості у роботі директором Агенції, складений в довільній формі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и на підтвердження кваліфікації (диплом, сертифікати, рекомендаційні листи тощо)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ї документів про вищу освіту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я паспорта та довідки про присвоєння РНОКПП (за необхідності)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я трудової книжки (за наявності)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ідка про відсутність судимості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я військо-облікового документу з оновленими даними (для кандидатів віком від 18-60 рокі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оба, відповідальна за прийом документі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ьбуза Вероніка Миколаї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. тел. (0332) 778 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дреса за якою приймаються 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ктронна адреса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ov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olad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міни прийому документі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и для участі в конкурсі приймаються  в робочі дні з 15 серпня 2024 року до 22 серпня 2024 року (до 17:00 го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*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одання оригіналів необхідних документів для участі в Конкурсі, здійснюється шляхом надсилання їх сканованих копій із накладанням на відповідні файли кваліфікованого електронного підпису кандидата та надсиланням на вказану електронну адресу у визначені термі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Електронний документ, підписаний за допомогою КЕП являє собою архів, який складається щонайменше з двох файлі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файл з текстом документу (у форматі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або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файл КЕП (у форматі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7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)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9:00Z</dcterms:created>
  <dc:creator>d01-Danylyshyn</dc:creator>
  <dc:description/>
  <cp:keywords/>
  <dc:language>en-US</dc:language>
  <cp:lastModifiedBy>Roman Motorin</cp:lastModifiedBy>
  <dcterms:modified xsi:type="dcterms:W3CDTF">2024-08-15T12:25:00Z</dcterms:modified>
  <cp:revision>9</cp:revision>
  <dc:subject/>
  <dc:title>Наглядова рада Агенції регіонального розвитку в Тернопільській області оголошує конкурсний відбір на посаду Директора Агенції регіонального розвитку в Тернопільській області</dc:title>
</cp:coreProperties>
</file>