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  <w:szCs w:val="24"/>
          <w:lang w:val="uk-UA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szCs w:val="24"/>
          <w:lang w:val="uk-UA"/>
        </w:rPr>
      </w:pPr>
      <w:r>
        <w:rPr>
          <w:b/>
          <w:bCs/>
          <w:spacing w:val="8"/>
          <w:sz w:val="16"/>
          <w:szCs w:val="24"/>
          <w:lang w:val="uk-UA"/>
        </w:rPr>
      </w:r>
    </w:p>
    <w:p>
      <w:pPr>
        <w:pStyle w:val="Heading2"/>
        <w:rPr>
          <w:rFonts w:eastAsia="Arial Unicode MS"/>
          <w:spacing w:val="14"/>
          <w:sz w:val="28"/>
          <w:lang w:val="ru-RU"/>
        </w:rPr>
      </w:pPr>
      <w:r>
        <w:rPr>
          <w:spacing w:val="14"/>
          <w:sz w:val="28"/>
        </w:rPr>
        <w:t>ВОЛИНСЬКА ОБЛАСНА ДЕРЖАВНА АДМІНІСТРАЦІЯ</w:t>
      </w:r>
    </w:p>
    <w:p>
      <w:pPr>
        <w:pStyle w:val="Normal"/>
        <w:jc w:val="center"/>
        <w:rPr>
          <w:rFonts w:eastAsia="Arial Unicode MS"/>
          <w:spacing w:val="14"/>
          <w:sz w:val="28"/>
          <w:lang w:val="ru-RU"/>
        </w:rPr>
      </w:pPr>
      <w:r>
        <w:rPr>
          <w:rFonts w:eastAsia="Arial Unicode MS"/>
          <w:spacing w:val="14"/>
          <w:sz w:val="28"/>
          <w:lang w:val="ru-RU"/>
        </w:rPr>
      </w:r>
    </w:p>
    <w:p>
      <w:pPr>
        <w:pStyle w:val="Heading2"/>
        <w:rPr>
          <w:bCs w:val="false"/>
          <w:szCs w:val="32"/>
          <w:lang w:val="ru-RU"/>
        </w:rPr>
      </w:pPr>
      <w:r>
        <w:rPr>
          <w:bCs w:val="false"/>
          <w:szCs w:val="32"/>
          <w:lang w:val="ru-RU"/>
        </w:rPr>
        <w:t>РОЗПОРЯДЖЕННЯ</w:t>
      </w:r>
    </w:p>
    <w:p>
      <w:pPr>
        <w:pStyle w:val="Normal"/>
        <w:jc w:val="both"/>
        <w:rPr>
          <w:bCs/>
          <w:szCs w:val="32"/>
          <w:lang w:val="uk-UA"/>
        </w:rPr>
      </w:pPr>
      <w:r>
        <w:rPr>
          <w:bCs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16</w:t>
      </w:r>
      <w:r>
        <w:rPr>
          <w:lang w:val="uk-UA"/>
        </w:rPr>
        <w:t xml:space="preserve"> липня 2008 року</w:t>
        <w:tab/>
        <w:tab/>
        <w:tab/>
        <w:t>м. Луцьк</w:t>
        <w:tab/>
        <w:tab/>
        <w:tab/>
      </w:r>
      <w:r>
        <w:rPr/>
        <w:t xml:space="preserve">                    </w:t>
      </w:r>
      <w:r>
        <w:rPr>
          <w:lang w:val="uk-UA"/>
        </w:rPr>
        <w:tab/>
        <w:t xml:space="preserve">№ 249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925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внесення змін до розпорядження</w:t>
            </w:r>
            <w:r>
              <w:rPr/>
              <w:t xml:space="preserve">              </w:t>
            </w:r>
            <w:r>
              <w:rPr>
                <w:lang w:val="uk-UA"/>
              </w:rPr>
              <w:t>Зареєстровано в головно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шого заступника голови                              управлінні юсти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держадміністрації від 21 вересня                у Волин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7 року № 371                                                 23 липня 2008 року за № 36/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1. Відповідно до постанови Кабінету Міністрів України від 26 березня 2008 року № 276 “Про внесення змін до деяких постанов Кабінету Міністрів України” внести зміни до розпорядження першого заступника голови облдержадміністрації від 21 вересня 2007 року № 371 “Про заходи щодо стабілізації цін на основні продовольчі товари”, зареєстрованого в головному управлінні юстиції у Волинській області 24 вересня 2007 року за № 57/951, зі змінами, внесеними розпорядженням тимчасово виконуючого обов’язки голови облдержадміністрації від 26 листопада 2007 року № 462, зареєстрованим у головному управлінні юстиції у Волинській області 28 листопада 2007 року за № 66/960, виклавши його у новій редакції: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1.1. Запровадити режим декларування зміни оптово-відпускних цін на борошно пшеничне вищого, першого і другого ґатунку, борошно житнє обдирне, яловичину, свинину, м’ясо птиці, ковбасні вироби варені, молоко, сир, сметану, масло вершкове, яйця курячі, цукор, олію соняшникову.</w:t>
      </w:r>
    </w:p>
    <w:p>
      <w:pPr>
        <w:pStyle w:val="Normal"/>
        <w:ind w:firstLine="900"/>
        <w:jc w:val="both"/>
        <w:rPr/>
      </w:pPr>
      <w:r>
        <w:rPr>
          <w:lang w:val="uk-UA"/>
        </w:rPr>
        <w:t>1.2. Установити і затвердити граничний рівень торговельних надбавок до оптово-відпускних цін вітчизняних виробників (митної вартості) незалежно від кількості посередників, при реалізації основних продовольчих товарів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lang w:val="uk-UA"/>
        </w:rPr>
        <w:t xml:space="preserve">1.3. Установити граничний рівень рентабельності </w:t>
      </w:r>
      <w:r>
        <w:rPr>
          <w:color w:val="000000"/>
          <w:lang w:val="uk-UA"/>
        </w:rPr>
        <w:t xml:space="preserve">до собівартості </w:t>
      </w:r>
      <w:r>
        <w:rPr>
          <w:lang w:val="uk-UA"/>
        </w:rPr>
        <w:t>виробниц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3.1. Борошна пшеничного вищого, першого і другого ґатунку та борошна житнього обдирного у розмірі 5 відсот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3.2. Хліба вагою більш як 500 грамів з борошна пшеничного вищого, першого і другого ґатунку та їх суміші, борошна житнього та суміші борошна пшеничного та житнього простої рецептури (борошно, дріжджі, сіль, вода без додавання цукру, жиру, інших наповнювачів), а також хліба і хлібобулочних виробів для діабетиків – у розмірі 5 відсотків.”</w:t>
      </w:r>
    </w:p>
    <w:p>
      <w:pPr>
        <w:pStyle w:val="Normal"/>
        <w:ind w:firstLine="90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9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</w:t>
      </w:r>
    </w:p>
    <w:p>
      <w:pPr>
        <w:pStyle w:val="Normal"/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900"/>
        <w:jc w:val="both"/>
        <w:rPr/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Визнати таким, що втратило чинність, розпорядження тимчасово виконуючого обов’язки голови облдержадміністрації від 26 листопада </w:t>
        <w:br/>
        <w:t>2007 року № 462 “Про внесення змін до розпорядження першого заступника голови облдержадміністрації від 21 вересня 2007 року № 371”, зареєстроване в головному управлінні юстиції у Волинській області 28 листопада 2007 року за № 66/9603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3. Відповідно до статті 41 Закону України “Про місцеві державні адміністрації”:</w:t>
      </w:r>
    </w:p>
    <w:p>
      <w:pPr>
        <w:pStyle w:val="21"/>
        <w:spacing w:lineRule="auto" w:line="240" w:before="0" w:after="0"/>
        <w:ind w:firstLine="900"/>
        <w:jc w:val="both"/>
        <w:rPr>
          <w:lang w:val="uk-UA"/>
        </w:rPr>
      </w:pPr>
      <w:r>
        <w:rPr>
          <w:lang w:val="uk-UA"/>
        </w:rPr>
        <w:t xml:space="preserve">3.1. Юридичному відділу апарату обласної державної адміністрації </w:t>
        <w:br/>
        <w:t xml:space="preserve">(Ю. Бондарчук) зареєструвати це розпорядження в головному управлінні юстиції у Волинській області. 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>
          <w:lang w:val="uk-UA"/>
        </w:rPr>
        <w:t>3.2. Головному управлінню з питань внутрішньої політики та зв’язків з громадськістю облдержадміністрації оприлюднити розпорядження у засобах масової інформації.</w:t>
      </w:r>
    </w:p>
    <w:p>
      <w:pPr>
        <w:pStyle w:val="Normal"/>
        <w:ind w:firstLine="868"/>
        <w:jc w:val="both"/>
        <w:rPr>
          <w:lang w:val="uk-UA"/>
        </w:rPr>
      </w:pPr>
      <w:r>
        <w:rPr>
          <w:lang w:val="uk-UA"/>
        </w:rPr>
        <w:t xml:space="preserve">4. Це розпорядження набирає чинності після його державної реєстрації з дня опублікування у засобах масової інформації. </w:t>
      </w:r>
    </w:p>
    <w:p>
      <w:pPr>
        <w:pStyle w:val="Normal"/>
        <w:ind w:firstLine="868"/>
        <w:jc w:val="both"/>
        <w:rPr>
          <w:lang w:val="uk-UA"/>
        </w:rPr>
      </w:pPr>
      <w:r>
        <w:rPr>
          <w:lang w:val="uk-UA"/>
        </w:rPr>
        <w:t>5. Контроль за виконанням цього розпорядження покласти на заступника голови облдержадміністрації В. Байцим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обласної державної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адміністрації </w:t>
        <w:tab/>
        <w:tab/>
        <w:tab/>
        <w:tab/>
        <w:tab/>
        <w:tab/>
        <w:tab/>
        <w:t xml:space="preserve">     М. РОМА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вевакова 778 1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2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2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  <w:t>розпорядження голови облдержадміністрації</w:t>
      </w:r>
    </w:p>
    <w:p>
      <w:pPr>
        <w:pStyle w:val="Normal"/>
        <w:ind w:left="5220" w:hanging="0"/>
        <w:rPr/>
      </w:pPr>
      <w:r>
        <w:rPr/>
        <w:t>16</w:t>
      </w:r>
      <w:r>
        <w:rPr>
          <w:lang w:val="uk-UA"/>
        </w:rPr>
        <w:t xml:space="preserve"> липня 2008 року № </w:t>
      </w:r>
      <w:r>
        <w:rPr/>
        <w:t>2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4950" w:hanging="0"/>
        <w:outlineLvl w:val="0"/>
        <w:rPr>
          <w:lang w:val="uk-UA"/>
        </w:rPr>
      </w:pPr>
      <w:r>
        <w:rPr>
          <w:lang w:val="uk-UA"/>
        </w:rPr>
        <w:t xml:space="preserve">Зареєстровано в головному управлінні юстиції у Волинській області </w:t>
      </w:r>
    </w:p>
    <w:p>
      <w:pPr>
        <w:pStyle w:val="Normal"/>
        <w:numPr>
          <w:ilvl w:val="0"/>
          <w:numId w:val="0"/>
        </w:numPr>
        <w:ind w:left="4950" w:hanging="0"/>
        <w:outlineLvl w:val="0"/>
        <w:rPr>
          <w:lang w:val="uk-UA"/>
        </w:rPr>
      </w:pPr>
      <w:r>
        <w:rPr>
          <w:lang w:val="uk-UA"/>
        </w:rPr>
        <w:t>23 липня 2008 року за № 36/1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 xml:space="preserve">ГРАНИЧНИЙ РІВ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 xml:space="preserve">торговельних надбавок до оптово-відпускних ці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вітчизняних виробників (митної вартості) основних продовольчих товарі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у відсотках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>
          <w:trHeight w:val="193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дук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Граничний</w:t>
            </w:r>
            <w:r>
              <w:rPr/>
              <w:t xml:space="preserve"> рівень торговельних (постачальницько-збутових) надбавок</w:t>
            </w:r>
            <w:r>
              <w:rPr>
                <w:lang w:val="uk-UA"/>
              </w:rPr>
              <w:t xml:space="preserve"> (без урахування витрат з їх транспортування у міжміському сполученні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шно пшеничне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114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басні вироби варені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пи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онні вироби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ло вершкове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олоко, крім тривалого терміну зберігання, сметан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со птиці (крім субпродуктів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Олія соняшников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инина, яловичина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ир кисломолочний до 9% включно (крім сиркових мас, сирків у шоколаді, сирів з домішками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ліб з</w:t>
            </w:r>
            <w:r>
              <w:rPr>
                <w:color w:val="000000"/>
                <w:lang w:val="uk-UA"/>
              </w:rPr>
              <w:t xml:space="preserve"> борошна пшеничного вищого, першого і другого ґатунку та їх суміші, борошна житнього та суміші борошна пшеничного та житнього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укор-пісок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йця курячі без урахування вартості упаковк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Примітка. Визначений розмір торговельних надбавок не залежить від кількості посередникі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Начальник головного управлі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економіки облдержадміністрації</w:t>
        <w:tab/>
        <w:tab/>
        <w:tab/>
        <w:tab/>
        <w:tab/>
        <w:tab/>
        <w:t xml:space="preserve">     Л. Івевакова</w:t>
      </w:r>
    </w:p>
    <w:sectPr>
      <w:type w:val="nextPage"/>
      <w:pgSz w:w="11906" w:h="16838"/>
      <w:pgMar w:left="1701" w:right="56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6:00Z</dcterms:created>
  <dc:creator>Саша</dc:creator>
  <dc:description/>
  <cp:keywords/>
  <dc:language>en-US</dc:language>
  <cp:lastModifiedBy>Admin</cp:lastModifiedBy>
  <cp:lastPrinted>2008-07-14T11:01:00Z</cp:lastPrinted>
  <dcterms:modified xsi:type="dcterms:W3CDTF">2018-07-24T08:06:00Z</dcterms:modified>
  <cp:revision>2</cp:revision>
  <dc:subject/>
  <dc:title/>
</cp:coreProperties>
</file>