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16"/>
        </w:rPr>
      </w:pPr>
      <w:r>
        <w:rPr>
          <w:b/>
          <w:bCs/>
          <w:spacing w:val="8"/>
          <w:sz w:val="16"/>
        </w:rPr>
      </w:r>
    </w:p>
    <w:p>
      <w:pPr>
        <w:pStyle w:val="Heading2"/>
        <w:rPr>
          <w:spacing w:val="14"/>
          <w:sz w:val="28"/>
          <w:szCs w:val="28"/>
          <w:lang w:val="ru-RU"/>
        </w:rPr>
      </w:pPr>
      <w:r>
        <w:rPr>
          <w:spacing w:val="14"/>
          <w:sz w:val="28"/>
          <w:szCs w:val="28"/>
        </w:rPr>
        <w:t>ВОЛИНСЬКА ОБЛАСНА ДЕРЖАВНА АДМІНІСТРАЦІЯ</w:t>
      </w:r>
    </w:p>
    <w:p>
      <w:pPr>
        <w:pStyle w:val="Normal"/>
        <w:jc w:val="center"/>
        <w:rPr>
          <w:spacing w:val="14"/>
          <w:sz w:val="28"/>
          <w:szCs w:val="28"/>
          <w:lang w:val="ru-RU"/>
        </w:rPr>
      </w:pPr>
      <w:r>
        <w:rPr>
          <w:spacing w:val="1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ЗПОРЯДЖЕННЯ  </w:t>
      </w:r>
    </w:p>
    <w:p>
      <w:pPr>
        <w:pStyle w:val="Normal"/>
        <w:jc w:val="center"/>
        <w:rPr>
          <w:spacing w:val="8"/>
          <w:lang w:val="uk-UA"/>
        </w:rPr>
      </w:pPr>
      <w:r>
        <w:rPr>
          <w:spacing w:val="8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</w:t>
      </w:r>
    </w:p>
    <w:p>
      <w:pPr>
        <w:pStyle w:val="Normal"/>
        <w:rPr/>
      </w:pPr>
      <w:r>
        <w:rPr>
          <w:lang w:val="en-US"/>
        </w:rPr>
        <w:t xml:space="preserve">12 </w:t>
      </w:r>
      <w:r>
        <w:rPr>
          <w:lang w:val="uk-UA"/>
        </w:rPr>
        <w:t>березня 2011 року</w:t>
        <w:tab/>
        <w:tab/>
        <w:tab/>
      </w:r>
      <w:r>
        <w:rPr>
          <w:lang w:val="en-US"/>
        </w:rPr>
        <w:t xml:space="preserve">  </w:t>
      </w:r>
      <w:r>
        <w:rPr>
          <w:lang w:val="uk-UA"/>
        </w:rPr>
        <w:t>м. Луцьк</w:t>
        <w:tab/>
        <w:tab/>
        <w:tab/>
      </w:r>
      <w:r>
        <w:rPr/>
        <w:t xml:space="preserve">                    </w:t>
      </w:r>
      <w:r>
        <w:rPr>
          <w:lang w:val="uk-UA"/>
        </w:rPr>
        <w:tab/>
        <w:t xml:space="preserve">№ </w:t>
      </w:r>
      <w:r>
        <w:rPr>
          <w:lang w:val="en-US"/>
        </w:rPr>
        <w:t>105</w:t>
      </w: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внесення змін до розпорядження першого заступника голови   облдержадміністрації від </w:t>
              <w:br/>
              <w:t>21 вересня 2007 року № 37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Зареєстровано в головн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управлінні юсти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у Волинській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8 березня 2011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за № 14/117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1. Відповідно до статей 2, 6 Закону України “Про місцеві державні адміністрації”, постанови Кабінету Міністрів від 9 лютого 2011 року № 168 “Про внесення змін до деяких постанов Кабінету Міністрів України з питань ціноутворення на окремі види продовольчих товарів” внести до розпорядження першого заступника голови облдержадміністрації від 21 вересня 2007 року </w:t>
        <w:br/>
        <w:t xml:space="preserve">№ 371 “Про заходи щодо стабілізації цін на основні продовольчі товари”, зареєстрованого в головному управлінні юстиції у Волинській області </w:t>
        <w:br/>
        <w:t xml:space="preserve">24 вересня 2007 року за № 57/951, зі змінами, внесеними розпорядженням голови облдержадміністрації від 16 липня 2008 року № 249 “Про внесення змін до розпорядження першого заступника голови облдержадміністрації від </w:t>
        <w:br/>
        <w:t>21 вересня 2007 року № 371”, зареєстрованим у головному управлінні юстиції у Волинській області 23 липня 2008 року за № 36/1001, такі зміни:</w:t>
      </w:r>
    </w:p>
    <w:p>
      <w:pPr>
        <w:pStyle w:val="Normal"/>
        <w:ind w:firstLine="900"/>
        <w:jc w:val="both"/>
        <w:rPr/>
      </w:pPr>
      <w:r>
        <w:rPr>
          <w:lang w:val="uk-UA"/>
        </w:rPr>
        <w:t>1.1. У підпункті 1.1 пункту 1 розпорядження після слів “борошно житнє обдирне” доповнити словами “крупи гречані,”, а після слова “молоко” – словами “коров’яче питне (пастеризоване, фасоване у плівку)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lang w:val="uk-UA"/>
        </w:rPr>
        <w:t>1.2. Доповнити розпорядження підпунктом 1.4 такого зміс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lang w:val="uk-UA"/>
        </w:rPr>
        <w:t>“</w:t>
      </w:r>
      <w:r>
        <w:rPr>
          <w:lang w:val="uk-UA"/>
        </w:rPr>
        <w:t xml:space="preserve">1.4. Установити граничний рівень рентабельності пакування (фасування) продовольчих товарів, щодо яких запроваджено державне регулювання цін (борошно, хліб, макаронні вироби, крупи, цукор, яловичину, свинину і м’ясо птиці, ковбасні вироби варені, молоко, сир, сметана, масло вершкове, олія соняшникову, яйця курячі), без урахування вартості сировини </w:t>
      </w:r>
      <w:r>
        <w:rPr>
          <w:color w:val="000000"/>
          <w:lang w:val="uk-UA"/>
        </w:rPr>
        <w:t>у розмірі не вище 10 відсот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lang w:val="uk-UA"/>
        </w:rPr>
        <w:t>2. Відповідно до статті 41 Закону України “Про місцеві державні адміністрації”: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>
          <w:lang w:val="uk-UA"/>
        </w:rPr>
        <w:t xml:space="preserve">2.1. Юридичному відділу апарату обласної державної адміністрації </w:t>
        <w:br/>
        <w:t xml:space="preserve">(В. Потапенко) зареєструвати це розпорядження в головному управлінні юстиції у Волинській області. 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>
          <w:lang w:val="uk-UA"/>
        </w:rPr>
        <w:t>2.2. Головному управлінню з питань внутрішньої політики та зв’язків з громадськістю облдержадміністрації оприлюднити розпорядження у засобах масової інформації.</w:t>
      </w:r>
    </w:p>
    <w:p>
      <w:pPr>
        <w:pStyle w:val="Normal"/>
        <w:ind w:firstLine="868"/>
        <w:jc w:val="both"/>
        <w:rPr/>
      </w:pPr>
      <w:r>
        <w:rPr>
          <w:lang w:val="uk-UA"/>
        </w:rPr>
        <w:t xml:space="preserve">3. Це розпорядження набирає чинності після його державної реєстрації з дня опублікування у засобах масової інформації. </w:t>
      </w:r>
    </w:p>
    <w:p>
      <w:pPr>
        <w:pStyle w:val="Normal"/>
        <w:ind w:firstLine="868"/>
        <w:jc w:val="both"/>
        <w:rPr>
          <w:lang w:val="uk-UA"/>
        </w:rPr>
      </w:pPr>
      <w:r>
        <w:rPr/>
        <w:t>4</w:t>
      </w:r>
      <w:r>
        <w:rPr>
          <w:lang w:val="uk-UA"/>
        </w:rPr>
        <w:t>. Контроль за виконанням цього розпорядження покласти на заступника голови облдержадміністрації Е. Стоє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обласної державної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адміністрації </w:t>
        <w:tab/>
        <w:tab/>
        <w:tab/>
        <w:tab/>
        <w:tab/>
        <w:tab/>
        <w:tab/>
        <w:tab/>
        <w:t xml:space="preserve">   Б. КЛІМ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вевакова 778 10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8:00Z</dcterms:created>
  <dc:creator>Саша</dc:creator>
  <dc:description/>
  <cp:keywords/>
  <dc:language>en-US</dc:language>
  <cp:lastModifiedBy>Admin</cp:lastModifiedBy>
  <cp:lastPrinted>2011-03-12T09:09:00Z</cp:lastPrinted>
  <dcterms:modified xsi:type="dcterms:W3CDTF">2018-07-24T08:08:00Z</dcterms:modified>
  <cp:revision>2</cp:revision>
  <dc:subject/>
  <dc:title/>
</cp:coreProperties>
</file>