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А ОБЛАС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ШОСТЕ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6.12.2012 №14/8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. Луц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 від 12.03.2012 № 10/6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оло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нкурсний відбір щодо здійс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шкодування з обласного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кових ставок за кредитам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ими суб’єктами малого і середнь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ництва для реалізації</w:t>
      </w:r>
    </w:p>
    <w:p>
      <w:pPr>
        <w:pStyle w:val="Normal"/>
        <w:rPr/>
      </w:pPr>
      <w:r>
        <w:rPr>
          <w:sz w:val="28"/>
          <w:szCs w:val="28"/>
          <w:lang w:val="uk-UA"/>
        </w:rPr>
        <w:t>інвестиційних бізнес-планів»</w:t>
      </w:r>
      <w:r>
        <w:rPr>
          <w:color w:val="515151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515151"/>
          <w:sz w:val="28"/>
          <w:szCs w:val="28"/>
          <w:lang w:val="uk-UA"/>
        </w:rPr>
      </w:pPr>
      <w:r>
        <w:rPr>
          <w:color w:val="51515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ей 43, 44 Закону України «Про місцеве самоврядування в Україні», статей 2, 13, 29 Закону України «Про місцеві державні адміністрації», з метою ефективного використання коштів обласного бюджету, передбачених на підтримку підприємництва, враховуючи рішення постійної комісії обласної ради з питань бюджету, фінансів та цінової політики від 24.12.2012 № 37/4, облас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РІШИ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ab/>
        <w:t>1. Пункт 2 Положення про конкурсний відбір щодо здійснення відшкодування з обласного бюджету відсоткових ставок за кредитами, залученими суб’єктами малого і середнього підприємництва для реалізації інвестиційних бізнес-планів викласти у так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2. Компенсація надається на конкурсній основі суб'єктам малого та середнього підприємництва, які залучили кредити у комерційних банках  (далі – позичальники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>2. Абзац 6 пункту 5  Положення про конкурсний відбір щодо здійснення відшкодування з обласного бюджету відсоткових ставок за кредитами, залученими суб’єктами малого і середнього підприємництва для реалізації інвестиційних бізнес-планів викласти у так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довідку з банку про згоду на відшкодування суб'єкту господарювання відсоткової ставки за кредитом, залученим у цьому банку для реалізації інвестиційного бізнес-плану, у т.ч. на поповнення обігових коштів, які використані на реалізацію інвестиційного бізнес-плану (на підставі платіжного доручення про використання обігових коштів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комісію обласної ради з питань бюджету, фінансів та цінової політики та заступників голови облдержадміністрації відповідно до розподілу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олова ради</w:t>
      </w: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В.І.Войт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щук 778 1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6:00Z</dcterms:created>
  <dc:creator>Admin</dc:creator>
  <dc:description/>
  <cp:keywords/>
  <dc:language>en-US</dc:language>
  <cp:lastModifiedBy>Admin</cp:lastModifiedBy>
  <dcterms:modified xsi:type="dcterms:W3CDTF">2015-01-28T11:26:00Z</dcterms:modified>
  <cp:revision>2</cp:revision>
  <dc:subject/>
  <dc:title/>
</cp:coreProperties>
</file>