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Style11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1"/>
        <w:spacing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продовження строку дії договору (дозволу) з перевезення</w:t>
        <w:br/>
        <w:t>пасажирів на автобусному маршруті загального користування</w:t>
      </w:r>
    </w:p>
    <w:p>
      <w:pPr>
        <w:pStyle w:val="Style11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, поштові, фінансові реквізити, код згідно з ЄДРПОУ,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ідентифікаційний номер автомобільного перевізника, дані щодо юридичного та фактичного 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місця розташування, номер та дата прийняття рішення щодо видачі ліцензії на здійснення перевезень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довжити строк дії договору (дозволу)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маршруту із зазначенням номерів рейсів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аючи цю заяву, засвідчую, що на день її подачі автомобільного перевізника не визнано банкрутом, щодо нього не порушено справу про банкрутство, не проводиться процедура санації, підприємство не перебуває в стадії ліквідації, а також даю свою згоду на укладення договору або отримання дозволу на виконання перевезе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заяви додаю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у для продовження строку дії договору (дозволу);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автобуси, які будуть використовуватися на маршруті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даткові умови обслуговування маршрут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щодо інвестування коштів на придбання більш нових та/або комфортабельних автобусі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30"/>
        <w:gridCol w:w="3096"/>
      </w:tblGrid>
      <w:tr>
        <w:trPr/>
        <w:tc>
          <w:tcPr>
            <w:tcW w:w="5104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найменування посади керівника автомобільного перевізник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</w:t>
              <w:br/>
              <w:t>(прізвище, ім’я, по батькові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20___ року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7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9:00Z</dcterms:created>
  <dc:creator/>
  <dc:description/>
  <cp:keywords/>
  <dc:language>en-US</dc:language>
  <cp:lastModifiedBy>Lukash</cp:lastModifiedBy>
  <cp:lastPrinted>2002-04-19T15:13:00Z</cp:lastPrinted>
  <dcterms:modified xsi:type="dcterms:W3CDTF">2018-04-03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