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иконання програми "Радіологічний захист населення та екологічне оздоровлення території, що зазнала радіоактивного забруднення" станом на 01.10.2022 року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таном на 1 жовтня 2022 року до зони радіоактивного забруднення внаслідок Чорнобильської катастрофи відноситься 167 населених пунктів області: 55 населених пунктів у  Камінь-Каширській міській раді, 41 населений пункт у Любешівській селищній раді, 36 населених пунктів у Маневицькій селищній раді, 11 населених пунктів у Прилісненській сільській раді,  12 населених пунктів у Сошичненській сільській раді Камінь - Каширського району та 12 населених пунктів у Колківській селищній раді Луцького району, яким надано статус  третьої зони гарантованого (добровільного) відселенн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іаційний контроль за якістю продукції, що виробляється на забруднених територіях, проводять радіологи державної мережі радіаційного контролю. Ними проводиться дослідження різноманітної продукції на вміст радіоактивних речовин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досліджень, виявляються перевищення допустимих рівнів вмісту радіоцезію у сільськогосподарській продукції, сировині, кормах та продукції лісу. Радіологи на місцях шляхом радіометричного контролю визначають рівні забруднення різноманітної продукції та запобігають вживанню населенням тих продуктів, рівні вмісту радіоцезію в яких перевищують ДР-2006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часному етапі основна частина дози опромінення населення, яке проживає на забруднених територіях, обумовлена внутрішнім опроміненням за рахунок вмісту радіонуклідів штучного походження в основних продуктах харчування (молоці, овочах, лісових ягодах і грибах). Встановлено,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, скільки від повноти проведення протирадіаційних заходів, особливості харчового раціону. Тому, основним заходом запобігання внутрішнього опромінення є радіаційний контроль харчових продуктів і сировини, заборона виробництва та вживання місцевих продуктів з вмістом радіонуклідів вище допустимих рівнів, вилучення з раціонів харчування найбільш забруднених грибів, лісових ягід, молока, м'яса, овочів. </w:t>
      </w:r>
    </w:p>
    <w:p>
      <w:pPr>
        <w:pStyle w:val="Style16"/>
        <w:jc w:val="both"/>
        <w:rPr/>
      </w:pPr>
      <w:r>
        <w:rPr>
          <w:sz w:val="28"/>
          <w:szCs w:val="28"/>
        </w:rPr>
        <w:t>У січні - вересні 2022 року</w:t>
      </w:r>
      <w:r>
        <w:rPr/>
        <w:t xml:space="preserve"> проведені наступні дослідження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560"/>
        <w:gridCol w:w="41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ищен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-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рівн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,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виявлен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би і ягоди лісові сух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Гута Боровенська, с. Великий Обзир, с. Клітицьк, с. Полиці, с. Лобна, с. Карасин, Стобихі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би і ягоди лісові сві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сього по зоні забруд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1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6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 т.ч.:                      - сільско-господарськ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 лісо-господарськ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6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/>
              <w:t>с. Лобна, с. Карасин,                              с. Гута Боровенська,                  с. Великий Обзир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1:00Z</dcterms:created>
  <dc:creator>Root</dc:creator>
  <dc:description/>
  <dc:language>en-US</dc:language>
  <cp:lastModifiedBy>Пользователь</cp:lastModifiedBy>
  <cp:lastPrinted>2022-08-01T14:25:00Z</cp:lastPrinted>
  <dcterms:modified xsi:type="dcterms:W3CDTF">2022-10-17T13:21:00Z</dcterms:modified>
  <cp:revision>2</cp:revision>
  <dc:subject/>
  <dc:title>Станом на 1 січня 2020 року до території, що зазнала  радіоактивного забруднення внаслідок Чорнобильської катастрофи віднесено 167 населених пунктів області а саме: у  Камінь-Каширському районі – 65 населених пунктів,  у Любешівському  районі – 47 населе</dc:title>
</cp:coreProperties>
</file>