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lang w:val="uk-UA"/>
        </w:rPr>
        <w:t>Виконання програми "Радіологічний захист населення та екологічне оздоровлення території, що зазнала радіоактивного забруднення" станом на 01.07.2022 року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ab/>
        <w:t>Станом на 1 липня 2022 року до зони радіоактивного забруднення внаслідок Чорнобильської катастрофи відноситься 167 населених пунктів області: 55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</w:t>
      </w:r>
      <w:r>
        <w:rPr>
          <w:rFonts w:cs="Open Sans;Times New Roman" w:ascii="Open Sans;Times New Roman" w:hAnsi="Open Sans;Times New Roman"/>
          <w:lang w:val="uk-UA"/>
        </w:rPr>
        <w:t>у  Камінь-Каширськ</w:t>
      </w:r>
      <w:r>
        <w:rPr>
          <w:lang w:val="uk-UA"/>
        </w:rPr>
        <w:t>ій міській раді</w:t>
      </w:r>
      <w:r>
        <w:rPr>
          <w:rFonts w:cs="Open Sans;Times New Roman" w:ascii="Open Sans;Times New Roman" w:hAnsi="Open Sans;Times New Roman"/>
          <w:lang w:val="uk-UA"/>
        </w:rPr>
        <w:t>, 4</w:t>
      </w:r>
      <w:r>
        <w:rPr>
          <w:lang w:val="uk-UA"/>
        </w:rPr>
        <w:t>1</w:t>
      </w:r>
      <w:r>
        <w:rPr>
          <w:rFonts w:cs="Open Sans;Times New Roman" w:ascii="Open Sans;Times New Roman" w:hAnsi="Open Sans;Times New Roman"/>
          <w:lang w:val="uk-UA"/>
        </w:rPr>
        <w:t xml:space="preserve"> населени</w:t>
      </w:r>
      <w:r>
        <w:rPr>
          <w:lang w:val="uk-UA"/>
        </w:rPr>
        <w:t>й</w:t>
      </w:r>
      <w:r>
        <w:rPr>
          <w:rFonts w:cs="Open Sans;Times New Roman" w:ascii="Open Sans;Times New Roman" w:hAnsi="Open Sans;Times New Roman"/>
          <w:lang w:val="uk-UA"/>
        </w:rPr>
        <w:t xml:space="preserve"> пунк</w:t>
      </w:r>
      <w:r>
        <w:rPr>
          <w:lang w:val="uk-UA"/>
        </w:rPr>
        <w:t>т у Любешівській селищній раді</w:t>
      </w:r>
      <w:r>
        <w:rPr>
          <w:rFonts w:cs="Open Sans;Times New Roman" w:ascii="Open Sans;Times New Roman" w:hAnsi="Open Sans;Times New Roman"/>
          <w:lang w:val="uk-UA"/>
        </w:rPr>
        <w:t xml:space="preserve">, </w:t>
      </w:r>
      <w:r>
        <w:rPr>
          <w:lang w:val="uk-UA"/>
        </w:rPr>
        <w:t>36</w:t>
      </w:r>
      <w:r>
        <w:rPr>
          <w:rFonts w:cs="Open Sans;Times New Roman" w:ascii="Open Sans;Times New Roman" w:hAnsi="Open Sans;Times New Roman"/>
          <w:lang w:val="uk-UA"/>
        </w:rPr>
        <w:t xml:space="preserve"> населених пунктів</w:t>
      </w:r>
      <w:r>
        <w:rPr>
          <w:lang w:val="uk-UA"/>
        </w:rPr>
        <w:t xml:space="preserve"> у </w:t>
      </w:r>
      <w:r>
        <w:rPr>
          <w:rFonts w:cs="Open Sans;Times New Roman" w:ascii="Open Sans;Times New Roman" w:hAnsi="Open Sans;Times New Roman"/>
          <w:lang w:val="uk-UA"/>
        </w:rPr>
        <w:t>Маневицьк</w:t>
      </w:r>
      <w:r>
        <w:rPr>
          <w:lang w:val="uk-UA"/>
        </w:rPr>
        <w:t>ій селищній раді</w:t>
      </w:r>
      <w:r>
        <w:rPr>
          <w:rFonts w:cs="Open Sans;Times New Roman" w:ascii="Open Sans;Times New Roman" w:hAnsi="Open Sans;Times New Roman"/>
          <w:lang w:val="uk-UA"/>
        </w:rPr>
        <w:t>,</w:t>
      </w:r>
      <w:r>
        <w:rPr>
          <w:lang w:val="uk-UA"/>
        </w:rPr>
        <w:t xml:space="preserve"> 11 населених пунктів у Прилісненській сільській раді,  12 населених пунктів у Сошичненській сільській раді Камінь - Каширського району</w:t>
      </w:r>
      <w:r>
        <w:rPr>
          <w:rFonts w:cs="Open Sans;Times New Roman" w:ascii="Open Sans;Times New Roman" w:hAnsi="Open Sans;Times New Roman"/>
          <w:lang w:val="uk-UA"/>
        </w:rPr>
        <w:t xml:space="preserve"> </w:t>
      </w:r>
      <w:r>
        <w:rPr>
          <w:lang w:val="uk-UA"/>
        </w:rPr>
        <w:t xml:space="preserve">та 12 населених пунктів у Колківській селищній раді Луцького району, </w:t>
      </w:r>
      <w:r>
        <w:rPr>
          <w:rFonts w:cs="Open Sans;Times New Roman" w:ascii="Open Sans;Times New Roman" w:hAnsi="Open Sans;Times New Roman"/>
          <w:lang w:val="uk-UA"/>
        </w:rPr>
        <w:t xml:space="preserve">яким надано статус  третьої зони гарантованого (добровільного) відселення. </w:t>
      </w:r>
    </w:p>
    <w:p>
      <w:pPr>
        <w:pStyle w:val="Normal"/>
        <w:ind w:firstLine="720"/>
        <w:jc w:val="both"/>
        <w:rPr/>
      </w:pPr>
      <w:r>
        <w:rPr/>
        <w:t xml:space="preserve">Радіаційний контроль за якістю продукції, що виробляється на забруднених територіях, проводять радіологи державної мережі радіаційного контролю. Ними проводиться дослідження різноманітної продукції на вміст радіоактивних речовин. </w:t>
      </w:r>
    </w:p>
    <w:p>
      <w:pPr>
        <w:pStyle w:val="Normal"/>
        <w:ind w:firstLine="720"/>
        <w:jc w:val="both"/>
        <w:rPr/>
      </w:pPr>
      <w:r>
        <w:rPr/>
        <w:t>При проведенні досліджень, виявляються перевищення допустимих рівнів вмісту радіоцезію у сільськогосподарській продукції, сировині, кормах та продукції лісу. Радіологи на місцях шляхом радіометричного контролю визначають рівні забруднення різноманітної продукції та запобігають вживанню населенням тих продуктів, рівні вмісту радіоцезію в яких перевищують ДР-2006.</w:t>
      </w:r>
    </w:p>
    <w:p>
      <w:pPr>
        <w:pStyle w:val="Normal"/>
        <w:ind w:firstLine="720"/>
        <w:jc w:val="both"/>
        <w:rPr/>
      </w:pPr>
      <w:r>
        <w:rPr/>
        <w:t xml:space="preserve">На сучасному етапі основна частина дози опромінення населення, яке проживає на забруднених територіях, обумовлена внутрішнім опроміненням за рахунок вмісту радіонуклідів штучного походження в основних продуктах харчування (молоці, овочах, лісових ягодах і грибах). Встановлено, що надходження радіоактивного цезію до організму людини з харчовими продуктами в умовах того чи іншого населеного пункту залежить не стільки від щільності забруднення цезієм, скільки від повноти проведення протирадіаційних заходів, особливості харчового раціону. Тому, основним заходом запобігання внутрішнього опромінення є радіаційний контроль харчових продуктів і сировини, заборона виробництва та вживання місцевих продуктів з вмістом радіонуклідів вище допустимих рівнів, вилучення з раціонів харчування найбільш забруднених грибів, лісових ягід, молока, м'яса, овочі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січні - червні 2022 року проведені наступні дослідження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1367"/>
        <w:gridCol w:w="34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дослідж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перевищень</w:t>
            </w:r>
          </w:p>
          <w:p>
            <w:pPr>
              <w:pStyle w:val="Normal"/>
              <w:jc w:val="center"/>
              <w:rPr/>
            </w:pPr>
            <w:r>
              <w:rPr/>
              <w:t>ДР-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рівні</w:t>
            </w:r>
          </w:p>
          <w:p>
            <w:pPr>
              <w:pStyle w:val="Normal"/>
              <w:jc w:val="center"/>
              <w:rPr/>
            </w:pPr>
            <w:r>
              <w:rPr/>
              <w:t>Бк/кг,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 виявлен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ух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бна, с. Карасин,                              с. Гута Боровенська,                  с. Великий Обзи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и і ягоди лісові сві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ього по зоні забрудн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. Лобна, с. Карасин,                              с. Гута Боровенська,                  с. Великий Обзи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:                      - сільск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лісо-господарськ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. Лобна, с. Карасин,                              с. Гута Боровенська,                  с. Великий Обзир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На виконання програми "Радіологічний захист населення та екологічне оздоровлення території, що зазнали радіоактивного забруднення" за КПКВ 2708070 у 2022 році були виділені кошти у сумі 878,4 тис. гривень для оплати праці радіологів мережі радіаційного контролю, які проводять дослідження сільськогосподарської та лісогосподарської продукції в населених пунктах радіоактивно забруднених територій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2:00Z</dcterms:created>
  <dc:creator>Root</dc:creator>
  <dc:description/>
  <dc:language>en-US</dc:language>
  <cp:lastModifiedBy>Пользователь</cp:lastModifiedBy>
  <cp:lastPrinted>2022-08-01T14:25:00Z</cp:lastPrinted>
  <dcterms:modified xsi:type="dcterms:W3CDTF">2022-08-01T12:42:00Z</dcterms:modified>
  <cp:revision>2</cp:revision>
  <dc:subject/>
  <dc:title>Станом на 1 січня 2020 року до території, що зазнала  радіоактивного забруднення внаслідок Чорнобильської катастрофи віднесено 167 населених пунктів області а саме: у  Камінь-Каширському районі – 65 населених пунктів,  у Любешівському  районі – 47 населе</dc:title>
</cp:coreProperties>
</file>