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1.07.20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ісовий заказник місцевого значення «Березово-вільхов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та Камінь-Каширського районів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ісовий заказник місцевого значення «Березово-вільховий» (далі – Заказник) утворений у відповідності до рішення обласної ради від 12.03.2012  № 10/67 з метою збереження стиглих та пристигаючих березових та вільхових насаджень, де зустрічаються лелека чорний, тетерук та видра річкова – занесені до Червоної книги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338 га, знаходиться на території Луцького та Камінь-Каширського  районів в межах землекористування Філії «Поліський лісовий офіс» ДП «Ліси України» (далі – Землекористувач): Градівське лісництво, кв. 37-39, кв. 53 вид. 1, 5, 9, 66-68, кв. 27 вид. 16-19, 24, 25, 28-30, 32-35, 38  (кадастрові номери земельних ділянок 0723682200:06:002:0365 та 0723680300:03:003:0003).</w:t>
      </w:r>
    </w:p>
    <w:p>
      <w:pPr>
        <w:pStyle w:val="Style21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1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1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ілія «Поліський лісовий офіс» ДП «Ліси Україн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3010, м. Луцьк, проспект Волі, 30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olisky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охорони та збереження стиглих та пристигаючих березових та вільхових насаджень, де зустрічаються лелека чорний, тетерук та видра річкова – занесені до Червоної книги Украї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береження </w:t>
      </w:r>
      <w:r>
        <w:rPr>
          <w:rFonts w:cs="Times New Roman" w:ascii="Times New Roman" w:hAnsi="Times New Roman"/>
          <w:sz w:val="28"/>
          <w:szCs w:val="28"/>
        </w:rPr>
        <w:t>березових та вільхових насадж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хорона видів тварин, занесених до Червоної книги Украї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 (у тому числі пальба, проведення вибухових робіт, феєрверків, концертів, фестивалів, використання моторних маломірних суден (крім їх використання під час здійснення контролю у сфері охорони, використання і відтворення рослинного і тваринного світу та ліквідації наслідків надзвичайних ситуацій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користувачем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uk-UA" w:bidi="ar-SA"/>
        </w:rPr>
      </w:r>
    </w:p>
    <w:p>
      <w:pPr>
        <w:pStyle w:val="Normal"/>
        <w:rPr>
          <w:rFonts w:ascii="Calibri" w:hAnsi="Calibri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8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і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у виносці Знак"/>
    <w:qFormat/>
    <w:rPr>
      <w:rFonts w:ascii="Segoe UI" w:hAnsi="Segoe UI" w:eastAsia="Arial Unicode MS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Абзац списку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skyi.lo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4:00Z</dcterms:created>
  <dc:creator>Admin</dc:creator>
  <dc:description/>
  <cp:keywords/>
  <dc:language>en-US</dc:language>
  <cp:lastModifiedBy>RePack by Diakov</cp:lastModifiedBy>
  <cp:lastPrinted>2025-06-09T16:07:00Z</cp:lastPrinted>
  <dcterms:modified xsi:type="dcterms:W3CDTF">2025-07-23T13:44:00Z</dcterms:modified>
  <cp:revision>11</cp:revision>
  <dc:subject/>
  <dc:title>ЗАТВЕРДЖЕНО</dc:title>
</cp:coreProperties>
</file>