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1.2023 № 30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ботанічну пам’ятку природи місцевого значення «Городоцький ялинник» 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Ботанічна пам’ятка природи місцевого значення «Городоцький ялинник» (далі – Пам’ятка природи) створена відповідно до розпорядження обласної ради від 20.11.1986 №361-р з метою збереження високобонітетної ділянки ялинового лісу природного похо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4,3 га, знаходиться на території Камінь-Каширського району в межах землекористування ДП «Ліси Україн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ілія «Городоцьке лісове господарство» (далі – Землекористувач): Городоцьке л-во кв. 54 вид. 3,4,7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Територія, якій надано статус Пам’ятка природи, не вилучається із землекористування ДП «Ліси України» філії «Городоцьке лісове господарство», яке здійснює в його межах свою господарську діяльність відповідно до цього Поло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Землекористувач на території Пам’ятки природи у своїй діяльності керується Конституцією України, Земельним та Лісов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Санітарними правилами в лісах України та Правилами поліпшення якісного складу лісів, іншими нормативно-правовими актами та цим Положенням, забезпечує і несе відповідальність за належний стан території Пам’ятка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е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е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ектах землеустрою, що забезпечують еколого-економічне обґрунтування сівозміни та впорядкування угідь, прое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такі обмеження вносяться до Державного земельного кадаст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користувач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ам’ятка природи створена з метою збереження високобонітетної ділянки ялинового лісу природного походж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береження ялинового лісу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, на території пам’ятки природи забороняються суцільні, поступові, лісовідновні та прохідні рубки, видалення захаращеності, полювання та будь-яка інш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готівля живиці та другорядних лісових матеріалів (пнів, лубу, кори, деревної зелені, лісової підстилки, соків з дерев, лікарської та технічної сировини і т. 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ищення та пошкодження дерева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 геологорозвідувальні, підривні роботи, розробка родовищ корисних копалин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меліоративні та будь-які інші роботи, що можуть призвести до погіршення гідрологічного режиму територ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передача у господарське використання або в оренду крім встановлених законодавством випадках, надання земельних ділянок під забуд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проїзд транспортних засобів (крім доріг загального користування та транспортних засобів оперативних і спеціальних служб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 влаштування сміттєзвалищ, будь-яке засмічення, забруднення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Пам’ятки природи здійснюється  в межах ліміту та на підставі дозволу на спеціальне використання природних ресурсів у межах територій та об’єктів природно-заповідного фонду,   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Пам’ятки природи здійснюється Землекористувач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На Землекористувач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Державний контроль за додержанням режиму території Пам’ятки природи здійснюється спеціально уповноваженими на те орган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Громадський контроль за додержанням режиму охорони території Пам’ятки природи здійснюється громадськими інспекторами з охорони навколишнього природного середов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А МЕЖ, КАТЕГОРІЇ ТА СКАСУВАННЯ СТАТУС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ботанічну пам’ятку природи місцевого 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начення «Городоцький ялинник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Городоц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2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2:00Z</dcterms:created>
  <dc:creator>Admin</dc:creator>
  <dc:description/>
  <dc:language>en-US</dc:language>
  <cp:lastModifiedBy>Пользователь</cp:lastModifiedBy>
  <cp:lastPrinted>2023-11-27T09:29:00Z</cp:lastPrinted>
  <dcterms:modified xsi:type="dcterms:W3CDTF">2023-11-27T13:22:00Z</dcterms:modified>
  <cp:revision>3</cp:revision>
  <dc:subject/>
  <dc:title>ЗАТВЕРДЖЕНО</dc:title>
</cp:coreProperties>
</file>