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1.07.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андшафтний заказник місцевого значення «Граддівс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мінь-Каш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андшафтний заказник місцевого значення «Граддівський» (далі – Заказник) утворений у відповідності до рішення обласної ради від 18.08.2000  № 13/6 та реорганізований відповідно до рішення обласної ради від 27.12.2006 № 7/29, з метою збереження заболоченого низько бонітетного лісового масиву із сосни звичайної та берези бородавчатої, де зустрічаються лелека чорний та підорлик малий, занесені до Червоної книги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860,6 га, знаходиться на території Камінь-Каширського району в межах землекористування Філії «Поліський лісовий офіс» ДП «Ліси України» (далі – Землекористувач): Граддівське лісництво, кв. 20-21, 28-31, 32  вид. 1, 2, 21, 22, 29, 56, 57, 61, кв. 40-42 (кадастрові номери земельних ділянок 0723680300:03:003:0003 та 0723682200:06:002:0365).</w:t>
      </w:r>
    </w:p>
    <w:p>
      <w:pPr>
        <w:pStyle w:val="Style21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1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Землекористувач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1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ілія «Поліський лісовий офіс» ДП «Ліси Україн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3010, м. Луцьк, проспект Волі, 30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olisky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казник створений з метою охорони і збереження заболоченого низько бонітетного лісового масиву із сосни звичайної та берези бородавчатої, де зустрічаються лелека чорний та підорлик малий, занесені до Червоної книги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заболоченого лісового масиву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рона та збереження лелеки чорного та підорлика малого, занесених до Червоної книги Украї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 (у тому числі пальба, проведення вибухових робіт, феєрверків, концертів, фестивалів, використання моторних маломірних суден (крім їх використання під час здійснення контролю у сфері охорони, використання і відтворення рослинного і тваринного світу та ліквідації наслідків надзвичайних ситуацій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користувачем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Bodytext"/>
        <w:spacing w:before="0" w:after="0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у виносці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у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kyi.lo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9:00Z</dcterms:created>
  <dc:creator>Admin</dc:creator>
  <dc:description/>
  <cp:keywords/>
  <dc:language>en-US</dc:language>
  <cp:lastModifiedBy>RePack by Diakov</cp:lastModifiedBy>
  <cp:lastPrinted>2025-04-10T12:24:00Z</cp:lastPrinted>
  <dcterms:modified xsi:type="dcterms:W3CDTF">2025-07-23T13:42:00Z</dcterms:modified>
  <cp:revision>11</cp:revision>
  <dc:subject/>
  <dc:title>ЗАТВЕРДЖЕНО</dc:title>
</cp:coreProperties>
</file>