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-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- 1» (далі – Пам’ятка природи) створена відповідно до рішення обласної Ради народних депутатів від 11.07.1972 № 255 з метою охорони і збереження дуба звичайного, віком 200 років, з надзвичайно розвинутою кро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 (у виділі площею 0,1 га, кадастровий номер 0723683500:06:004:0856)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ії «Поліський лісовий офіс» ДП «Ліси України» (далі – Землекористувач): Осницьке лісництво кв. 37 вид. 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ї «Поліський лісовий офіс» ДП «Ліси України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дуба звичайного, віком 200 років, з надзвичайно розвинутою кро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у період масового розмноження диких тварин, з 1 квітня до 15 червня, проведення робіт та заходів, які є джерелом підвищеного шуму та неспокою </w:t>
      </w:r>
      <w:r>
        <w:rPr>
          <w:sz w:val="28"/>
          <w:szCs w:val="28"/>
        </w:rPr>
        <w:t>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Admin</dc:creator>
  <dc:description/>
  <cp:keywords/>
  <dc:language>en-US</dc:language>
  <cp:lastModifiedBy>RePack by Diakov</cp:lastModifiedBy>
  <cp:lastPrinted>2025-04-10T12:18:00Z</cp:lastPrinted>
  <dcterms:modified xsi:type="dcterms:W3CDTF">2025-07-23T13:45:00Z</dcterms:modified>
  <cp:revision>17</cp:revision>
  <dc:subject/>
  <dc:title>ЗАТВЕРДЖЕНО</dc:title>
</cp:coreProperties>
</file>