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11.2023 № 3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Дуб звичайний - 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Дуб звичайний - 2» (далі – Пам’ятка природи) створена відповідно до рішення обласної Ради народних депутатів від 11.07.1972 № 255 з метою збереження двох дубів звичайних, віком 260 років, на одному росте горобина, використовується для збирання насі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01 га, знаходиться на території Камінь-Каширського району в межах землекористування ДП «Ліси Україн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ілія «Городоцьке лісове господарство» (далі – Землекористувач): Городоцьке л-во кв. 14 вид. 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Городоцьке лісов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користувач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Городоц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46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амінь-Каширський р-н, с. Городок, вул. Центральна,16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rodo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esgo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19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збереження двох дубів звичайних, віком 260 років, на одному росте горобина, використовується для збирання насі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дубів звичайних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Дуб звичайний - 3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Городоцьке лісов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oc.lesgosp1961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3:00Z</dcterms:created>
  <dc:creator>Admin</dc:creator>
  <dc:description/>
  <dc:language>en-US</dc:language>
  <cp:lastModifiedBy>Пользователь</cp:lastModifiedBy>
  <cp:lastPrinted>2023-11-20T16:24:00Z</cp:lastPrinted>
  <dcterms:modified xsi:type="dcterms:W3CDTF">2023-11-27T13:23:00Z</dcterms:modified>
  <cp:revision>3</cp:revision>
  <dc:subject/>
  <dc:title>ЗАТВЕРДЖЕНО</dc:title>
</cp:coreProperties>
</file>