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.11.2023 № 3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Дуб звичайний - 3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інь-Каш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Дуб звичайний - 3» (далі – Пам’ятка природи) створена відповідно до рішення обласної Ради народних депутатів від 11.07.1972 № 255 з метою збереження дуба звичайного, віком 200 років, висота 27 метрів, діаметр 120-130 сантиметрів, діаметр крони 17 метр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0,01 га, знаходиться на території Камінь-Каширського району в межах землекористування ДП «Ліси Україн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ілія «Городоцьке лісове господарство» (далі – Землекористувач): Городоцьке л-во кв. 24 вид. 2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ДП «Ліси України» філії «Городоцьке лісове господарство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Адреса Землекористувач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Городоц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46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амінь-Каширський р-н, с. Городок, вул. Центральна,16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rodo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esgos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1961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охорони і збереження дуба звичайного, віком 200 років, висота 27 метрів, діаметр 120-130 сантиметрів, діаметр крони 17 метр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дуба звичайного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их ділянок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місцевого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Дуб звичайний - 3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Городоцьке лісов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oc.lesgosp1961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4:00Z</dcterms:created>
  <dc:creator>Admin</dc:creator>
  <dc:description/>
  <dc:language>en-US</dc:language>
  <cp:lastModifiedBy>Пользователь</cp:lastModifiedBy>
  <cp:lastPrinted>2023-11-27T11:23:00Z</cp:lastPrinted>
  <dcterms:modified xsi:type="dcterms:W3CDTF">2023-11-27T13:24:00Z</dcterms:modified>
  <cp:revision>2</cp:revision>
  <dc:subject/>
  <dc:title>ЗАТВЕРДЖЕНО</dc:title>
</cp:coreProperties>
</file>