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Журавичівс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Журавичівська» (далі – Пам’ятка природи) створена відповідно до рішення обласної Ради народних депутатів від 17. 03.1994 № 17/19 з метою охорони і збереження цінного масиву високо бонітетних соснових насад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2,4 га, знаходиться на території Луцького району в межах землекористув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ії «Поліський лісовий офіс» ДП «Ліси України» (далі – Землекористувач): Рудниківське лісництво кв. 33 вид. 2 (кадастровий номер земельної ділянки 0723685900:06:003:027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Філії «Поліський лісовий офіс» ДП «Ліси України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цінного масиву високо бонітетних соснових насад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та збереження цінного масиву соснових насаджень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у період масового розмноження диких тварин, з 1 квітня до 15 червня, проведення робіт та заходів, які є джерелом підвищеного шуму та неспокою </w:t>
      </w:r>
      <w:r>
        <w:rPr>
          <w:sz w:val="28"/>
          <w:szCs w:val="28"/>
        </w:rPr>
        <w:t>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0:00Z</dcterms:created>
  <dc:creator>Admin</dc:creator>
  <dc:description/>
  <cp:keywords/>
  <dc:language>en-US</dc:language>
  <cp:lastModifiedBy>RePack by Diakov</cp:lastModifiedBy>
  <cp:lastPrinted>2025-06-09T14:36:00Z</cp:lastPrinted>
  <dcterms:modified xsi:type="dcterms:W3CDTF">2025-07-23T13:45:00Z</dcterms:modified>
  <cp:revision>18</cp:revision>
  <dc:subject/>
  <dc:title>ЗАТВЕРДЖЕНО</dc:title>
</cp:coreProperties>
</file>