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Зарічч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Заріччя» (далі – Заказник) утворений у відповідності до рішення обласної ради від 17.03.1994 № 17/19 з метою збереження цінного масиву соснових насаджень, з підліском ліщини, крушини і горобини, з різноманітними рослинними асоціаціями, серед яких зустрічаються такі рідкісні види флори, як: перстач прямостоячий, сухоцвіт багновий, сон широколистий, цибуля ведмеж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20 га, знаходиться на території Луцького району в межах землекористування Філії «Поліський лісовий офіс» ДП «Ліси України» (далі – Землекористувач): Тельчівське лісництво, кв. 7 вид 21 (кадастровий номер земельної ділянки 0723681100:04:003:0047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цінного масиву соснових насаджень, з підліском ліщини, крушини і горобини, з різноманітними рослинними асоціаціями, серед яких зустрічаються такі рідкісні види флори, як: перстач прямостоячий, сухоцвіт багновий, сон широколистий, цибуля ведме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цінних сосн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 xml:space="preserve">у схемах </w:t>
        <w:br/>
      </w:r>
    </w:p>
    <w:p>
      <w:pPr>
        <w:pStyle w:val="TextBody"/>
        <w:ind w:left="0" w:right="103" w:hanging="0"/>
        <w:rPr/>
      </w:pPr>
      <w:r>
        <w:rPr/>
        <w:t>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0Z</dcterms:created>
  <dc:creator>Admin</dc:creator>
  <dc:description/>
  <cp:keywords/>
  <dc:language>en-US</dc:language>
  <cp:lastModifiedBy>RePack by Diakov</cp:lastModifiedBy>
  <cp:lastPrinted>2022-09-29T16:17:00Z</cp:lastPrinted>
  <dcterms:modified xsi:type="dcterms:W3CDTF">2025-07-23T13:41:00Z</dcterms:modified>
  <cp:revision>10</cp:revision>
  <dc:subject/>
  <dc:title>ЗАТВЕРДЖЕНО</dc:title>
</cp:coreProperties>
</file>