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Красновіль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Красновільський» (далі – Заказник) утворений у відповідності до рішення обласної ради від 27.12.2006 № 7/29, з метою збереження цінної ділянки лісу з різновікових насаджень, в тому числі і заболочених. Місце трапляння лелеки чорного, занесеного до Червоної книги України, зростання цінних видів лікарських рослин та перебування мисливських видів твар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92,0 га, знаходиться на території Луцького району в межах землекористування Філія «Поліський лісовий офіс» ДП «Ліси України» (далі – Землекористувач): Тельчівське лісництво, кв. 35, 36 (кадастрові номери земельних ділянок 0723683500:06:005:0030 та 0723683500:06:004:0856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цінної ділянки лісу з різновікових насаджень, в тому числі і заболочених, зростання цінних видів лікарських рослин та перебування мисливських видів твар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цінної ділянки лісу з різновікових насаджен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елеки чорного, занесеного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>
          <w:spacing w:val="20"/>
        </w:rPr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</w:p>
    <w:p>
      <w:pPr>
        <w:pStyle w:val="TextBody"/>
        <w:ind w:left="0" w:right="103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0" w:right="103" w:hanging="0"/>
        <w:rPr/>
      </w:pP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5:00Z</dcterms:created>
  <dc:creator>Admin</dc:creator>
  <dc:description/>
  <cp:keywords/>
  <dc:language>en-US</dc:language>
  <cp:lastModifiedBy>RePack by Diakov</cp:lastModifiedBy>
  <cp:lastPrinted>2025-04-11T11:01:00Z</cp:lastPrinted>
  <dcterms:modified xsi:type="dcterms:W3CDTF">2025-07-23T13:35:00Z</dcterms:modified>
  <cp:revision>11</cp:revision>
  <dc:subject/>
  <dc:title>ЗАТВЕРДЖЕНО</dc:title>
</cp:coreProperties>
</file>