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гідрологічну пам’ятку природи місцевого значення «Криничка» 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Гідрологічна пам’ятка природи місцевого значення «Криничка» (далі – Пам’ятка природи) створена відповідно до рішення Волинської обласної ради від 28.11.2008 № 24/14 з метою збереження цінної ділянки водно-болотного комплексу вкритої низько бонітетним вільховим насадженням, де знаходиться унікальне місце виходу на поверхню підземних вод (джере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2,9 га, знаходиться на території Камінь-Каширського району в межах землекористування Філії «Поліський лісовий офіс» ДП «Ліси України» (далі – Землекористувач): Куклинське лісництво, кв. 8 вид. 17,22,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Філії «Поліський лісовий офіс» ДП «Ліси України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Водним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цінної ділянки водно-болотного комплексу вкритої низько бонітетним вільховим насадженням, де знаходиться унікальне місце виходу на поверхню підземних вод (джере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цінної ділянки водно-болотного комплексу, вкритої низько бонітетним вільховим насадженн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Пам’ятки природи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Пам’ятки природи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 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Пам’ятки природи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Пам’ятка природ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Пам’ятки природи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Пам’ятки природи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Пам’ятки природи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8:00Z</dcterms:created>
  <dc:creator>Admin</dc:creator>
  <dc:description/>
  <cp:keywords/>
  <dc:language>en-US</dc:language>
  <cp:lastModifiedBy>RePack by Diakov</cp:lastModifiedBy>
  <cp:lastPrinted>2022-09-29T16:17:00Z</cp:lastPrinted>
  <dcterms:modified xsi:type="dcterms:W3CDTF">2025-07-23T13:42:00Z</dcterms:modified>
  <cp:revision>18</cp:revision>
  <dc:subject/>
  <dc:title>ЗАТВЕРДЖЕНО</dc:title>
</cp:coreProperties>
</file>