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 № 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Лазнищ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Лазнища» (далі – Заказник) утворений у відповідності до рішення Волинської обласної ради від 03.12.2002 №4/5 «Про збереження і розвиток природно-заповідного фонду області» з метою збереження цінного природного комплексу заболочених низькобонітетних сосново-березових насаджень, також зростає плаун річний та зустрічається лелека чорний та журавель сірий - занесені до Червоної книги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842,8 га, знаходиться на території Камінь-Каширського району, в межах землекористування державного підприємства «Волинський військовий лісгосп» (площею 560,5 га)  Бережницьке лісництво, кв. 3 вид. 4,22,23,27-38.1, кв. 9 вид. 1-7,9,14,15,20-22,25.1, кв. 13,58-60, кв. 63 вид.34,37,39-42, кв. 64 вид. 36,39,44-50 та ДП «Ліси України»  філія «Городоцьке лісове господарство» ( площею 282,3 га): Градиське лісництво, кв. 1 вид. 1-19,39,40, кв. 15 вид. 44-49,62,63, кв. 16 вид. 36-51,61,62, Троянівське лісництво кв. 1 вид. 1-3,6,20, кв. 2 вид. 1,2,7-12,18-21,30,31 (далі – Землекористувачі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і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 «Ліси України» філія «Городоц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46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мінь-Каширський р-н, с. Городок, вул. Центральна,16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ro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sgo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П «Волинський військовий лісгосп»: 43006 м. Луцьк, вул. героїв УПА, 5, тел. (03322) 420-51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vl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цінного природного комплексу заболочених низькобонітетних сосново-березових насаджень, також зростає плаун річний та зустрічається лелека чорний та журавель сірий - занесені до Червоної книги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цінного природного комплексу заболочених низькобонітетних сосново-березових насадж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рона лелеки чорного та журавля сірого - занесених до Червоної книги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Лазнищ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лії «Городоц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авного підприєм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инський військов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ісгосп»                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oc.lesgosp1961@ukr.net" TargetMode="External"/><Relationship Id="rId3" Type="http://schemas.openxmlformats.org/officeDocument/2006/relationships/hyperlink" Target="mailto:vvlg2015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6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3-12-05T12:16:00Z</dcterms:modified>
  <cp:revision>2</cp:revision>
  <dc:subject/>
  <dc:title>ЗАТВЕРДЖЕНО</dc:title>
</cp:coreProperties>
</file>