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.06.2023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10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гальнозоологічний заказник місцевого значення «Липин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зоологічний заказник місцевого значення «Липине» (далі – Заказник) оголошений рішенням Волинської обласної ради від 26.05.1992                 № 132, реорганізований рішеннями Волинської обласної ради від 30.05.2000                   № 12/3 та від 20.10.2021 № 9/12 з метою збереження лісового масиву хвойних насаджень з домішкою дуба, берези, осики і вільхи, з різними типами умов лісозростання, від напівсухих до сильнозволожених, що є ареалом зростання різноманітних рослинних угрупувань та створює сприятливі умови для розмноження птахів, безхребетних і плазунів, ссавців, особливо поширеними з яких є лосі, козулі, багаточисельні види хутрових звірів, борової дичини, з рідкісних зустрічаються тетеруки, рябчики, глухарі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3. Заказник, загальною площею 3295,52 га, розташований у межах землекористування Філії «Ратнівське лісомисливське господарство» ДП «Ліси України»: Заболоттівське лісництво: кв. 1 вид. 3, 11 – 26; кв. 2 вид. 4 </w:t>
        <w:softHyphen/>
        <w:t>– 20, кв. 3 вид. 3, 8 – 52; кв. 4 вид. 5 – 9, 11 – 28; кв. 5 вид. 4 – 35, кв. 6 вид. 4, 7 – 9, 11 – 46 кв. 7 вид. 11 – 14, 16, 17, 19 – 35; кв. 8 вид. 4, 7 – 11, 13 – 50; кв. 9 – 20; кв. 21 вид. 1 – 16; кв. 22 – 26; кв. 27 вид. 1 – 17; кв. 28 – 42 (площа – 3292,12 га); Заболоттівське-2 лісництво: кв. 28 вид. 7 (площа – 3,4 га).  Далі – Землекористув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 Земельна ділянка, якій надано статус Заказника, не вилучається з користування </w:t>
      </w:r>
      <w:r>
        <w:rPr>
          <w:sz w:val="28"/>
          <w:szCs w:val="28"/>
        </w:rPr>
        <w:t>Філії «Ратнівське лісомисливське господарство» ДП «Ліси України»</w:t>
      </w:r>
      <w:r>
        <w:rPr>
          <w:sz w:val="28"/>
          <w:szCs w:val="28"/>
          <w:lang w:val="uk-UA"/>
        </w:rPr>
        <w:t>, яка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, Лісовим,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законодавчими та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  Адреса Землекористувача: </w:t>
      </w:r>
      <w:r>
        <w:rPr>
          <w:sz w:val="28"/>
          <w:szCs w:val="28"/>
          <w:shd w:fill="FFFFFF" w:val="clear"/>
        </w:rPr>
        <w:t>441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Ковельський р-н, </w:t>
      </w:r>
      <w:r>
        <w:rPr>
          <w:sz w:val="28"/>
          <w:szCs w:val="28"/>
          <w:shd w:fill="FFFFFF" w:val="clear"/>
        </w:rPr>
        <w:t xml:space="preserve">смт. Ратне, </w:t>
      </w:r>
      <w:r>
        <w:rPr>
          <w:sz w:val="28"/>
          <w:szCs w:val="28"/>
          <w:shd w:fill="FFFFFF" w:val="clear"/>
          <w:lang w:val="uk-UA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вул. </w:t>
      </w:r>
      <w:r>
        <w:rPr>
          <w:sz w:val="28"/>
          <w:szCs w:val="28"/>
          <w:shd w:fill="FFFFFF" w:val="clear"/>
          <w:lang w:val="uk-UA"/>
        </w:rPr>
        <w:t>Б. Хмельницького, 67</w:t>
      </w:r>
      <w:r>
        <w:rPr>
          <w:sz w:val="28"/>
          <w:szCs w:val="28"/>
          <w:shd w:fill="FFFFFF" w:val="clear"/>
        </w:rPr>
        <w:t xml:space="preserve">, факс (03366) 2-11-06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ratnelmg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казник створений з метою збереження лісового масиву хвойних насаджень з домішкою дуба, берези, осики і вільхи, з різними типами умов лісозростання, від напівсухих до сильнозволожених, що є ареалом зростання різноманітних рослинних угрупувань та створює сприятливі умови для розмноження птахів, безхребетних і плазунів, ссавців, особливо поширеними з яких є лосі, козулі, багаточисельні види хутрових звірів, борової дичини, з рідкісних зустрічаються тетеруки, рябчики, глуха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береження цінної екосистеми лісового маси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TextBody"/>
        <w:ind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гальнозоологічн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пин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(підпис)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widowControl w:val="false"/>
      <w:ind w:left="101" w:right="104" w:firstLine="709"/>
      <w:jc w:val="both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Admin</dc:creator>
  <dc:description/>
  <dc:language>en-US</dc:language>
  <cp:lastModifiedBy>Пользователь</cp:lastModifiedBy>
  <dcterms:modified xsi:type="dcterms:W3CDTF">2023-06-07T07:27:00Z</dcterms:modified>
  <cp:revision>2</cp:revision>
  <dc:subject/>
  <dc:title>ЗАТВЕРДЖЕНО</dc:title>
</cp:coreProperties>
</file>