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КП "Луцьктепло" в результаті виробничої діяльності здійснює викиди забруднюючих речовин в атмосферне повітря, на що своєчасно отримано необхідні дозволи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зв`язку з проведенням реконструкції ряду котелень, передачею на баланс нового об`єкту виробництва та ліквідацією окремих котелень, наразі виникла необхідність внесення змін в існуючі дозволи на викиди забруднюючих речов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ідповідне повідомлення про наміри розміщено у місцевих друкованих ЗМІ (газета "Луцький замок"  №25(1364) від 18 серпня 2022 року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силаємо текст повідомлення в електронній формі для його подальшого публічного розміщення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 повагою, служба енергоменеджменту ДКП "Луцьктепло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4:00Z</dcterms:created>
  <dc:creator>Root</dc:creator>
  <dc:description/>
  <dc:language>en-US</dc:language>
  <cp:lastModifiedBy>Пользователь</cp:lastModifiedBy>
  <dcterms:modified xsi:type="dcterms:W3CDTF">2022-08-25T07:34:00Z</dcterms:modified>
  <cp:revision>2</cp:revision>
  <dc:subject/>
  <dc:title/>
</cp:coreProperties>
</file>