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4"/>
        <w:gridCol w:w="1260"/>
        <w:gridCol w:w="5580"/>
        <w:gridCol w:w="1620"/>
        <w:gridCol w:w="149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"Проведення моніторингових досліджень стану природного середовища на території Волинської області в зоні можливого впливу кар’єру будівельних матеріалів «Хотиславський» (Республіка Білорусь)"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color w:val="777777"/>
                <w:sz w:val="20"/>
                <w:szCs w:val="20"/>
                <w:shd w:fill="FDFEFD" w:val="clear"/>
              </w:rPr>
              <w:t>Класифікація</w:t>
            </w:r>
            <w:r>
              <w:rPr>
                <w:color w:val="777777"/>
                <w:sz w:val="20"/>
                <w:szCs w:val="20"/>
                <w:shd w:fill="FDFEFD" w:val="clear"/>
                <w:lang w:val="uk-UA"/>
              </w:rPr>
              <w:t xml:space="preserve">               </w:t>
            </w:r>
            <w:r>
              <w:rPr>
                <w:color w:val="777777"/>
                <w:sz w:val="20"/>
                <w:szCs w:val="20"/>
                <w:shd w:fill="FDFEFD" w:val="clear"/>
              </w:rPr>
              <w:t xml:space="preserve"> за ДК </w:t>
            </w:r>
            <w:r>
              <w:rPr>
                <w:color w:val="777777"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color w:val="777777"/>
                <w:sz w:val="20"/>
                <w:szCs w:val="20"/>
                <w:shd w:fill="FDFEFD" w:val="clear"/>
              </w:rPr>
              <w:t>021:2015</w:t>
            </w:r>
            <w:r>
              <w:rPr>
                <w:color w:val="777777"/>
                <w:sz w:val="20"/>
                <w:szCs w:val="20"/>
                <w:shd w:fill="FDFEFD" w:val="clear"/>
              </w:rPr>
              <w:t>:</w:t>
            </w:r>
            <w:r>
              <w:rPr>
                <w:color w:val="777777"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color w:val="000000"/>
                <w:sz w:val="20"/>
                <w:szCs w:val="20"/>
                <w:shd w:fill="FDFEFD" w:val="clear"/>
              </w:rPr>
              <w:t>90710000-7</w:t>
            </w:r>
            <w:r>
              <w:rPr>
                <w:color w:val="777777"/>
                <w:sz w:val="20"/>
                <w:szCs w:val="20"/>
                <w:shd w:fill="FDFEFD" w:val="clear"/>
              </w:rPr>
              <w:t> - </w:t>
            </w:r>
            <w:r>
              <w:rPr>
                <w:color w:val="000000"/>
                <w:sz w:val="20"/>
                <w:szCs w:val="20"/>
                <w:shd w:fill="FDFEFD" w:val="clear"/>
              </w:rPr>
              <w:t>Екологічний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20" w:type="dxa"/>
                <w:right w:w="120" w:type="dxa"/>
              </w:tblCellMar>
            </w:tblPr>
            <w:tblGrid>
              <w:gridCol w:w="916"/>
              <w:gridCol w:w="4256"/>
              <w:gridCol w:w="228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360" w:after="180"/>
                    <w:rPr>
                      <w:rFonts w:ascii="Arial" w:hAnsi="Arial" w:eastAsia="Times New Roman" w:cs="Arial"/>
                      <w:color w:val="6D6D6D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14"/>
                      <w:szCs w:val="14"/>
                      <w:lang w:val="ru-RU" w:eastAsia="ru-RU"/>
                    </w:rPr>
                    <w:t>Ідентифікатор закупівлі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17"/>
                      <w:szCs w:val="17"/>
                      <w:lang w:val="ru-RU" w:eastAsia="ru-RU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lang w:val="ru-RU" w:eastAsia="ru-RU"/>
                      </w:rPr>
                      <w:t>UA-2021-06-29-004136-c</w:t>
                    </w:r>
                  </w:hyperlink>
                </w:p>
              </w:tc>
              <w:tc>
                <w:tcPr>
                  <w:tcW w:w="22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17"/>
                      <w:szCs w:val="17"/>
                      <w:lang w:val="ru-RU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14"/>
                      <w:szCs w:val="14"/>
                      <w:lang w:val="ru-RU" w:eastAsia="ru-RU"/>
                    </w:rPr>
                    <w:t>ID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17"/>
                      <w:szCs w:val="17"/>
                      <w:lang w:val="ru-RU" w:eastAsia="ru-RU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  <w:lang w:val="ru-RU" w:eastAsia="ru-RU"/>
                      </w:rPr>
                      <w:t>7d26889645474703b6c34aad86714f67</w:t>
                    </w:r>
                  </w:hyperlink>
                </w:p>
              </w:tc>
              <w:tc>
                <w:tcPr>
                  <w:tcW w:w="22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17"/>
                      <w:szCs w:val="17"/>
                      <w:lang w:val="ru-RU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14"/>
                      <w:szCs w:val="14"/>
                      <w:lang w:val="ru-RU" w:eastAsia="ru-RU"/>
                    </w:rPr>
                    <w:t>Ідентифікатор плану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17"/>
                      <w:szCs w:val="17"/>
                      <w:lang w:val="ru-RU"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  <w:lang w:val="ru-RU" w:eastAsia="ru-RU"/>
                      </w:rPr>
                      <w:t>UA-P-2021-06-29-001980-a</w:t>
                    </w:r>
                  </w:hyperlink>
                </w:p>
              </w:tc>
              <w:tc>
                <w:tcPr>
                  <w:tcW w:w="228" w:type="dxa"/>
                  <w:tcBorders/>
                  <w:shd w:fill="EEEEEE" w:val="clear"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D6D6D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D6D6D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 гри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ю виконання робіт за проєктом «Проведен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іторингов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ліджен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овищ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ії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инської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лив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лив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’єру будівельних матеріалів "Хотиславський" (Республіка Білорусь)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 моніторинг та оцінка сучасного стану природних вод Волинської області, що включатиме такі роботи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тереження за гідрологічними, гідрогеологічними і гідрохімічними режимами ґрунтових і  напірних вод по мережі існуючих свердлов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тереження за рівнем ґрунтових вод по побутових колодяз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 спостереження за гідрологічними та гідрохімічними режимами озера Святе та водосховища «Турсь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 оцінка можливого впливу Хотиславського кар’єру на прилеглі території, зокрема, територію Шацького поозер’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апропонований комплекс моніторингових робіт у зоні можливого впливу Хотиславського кар’єру дає змогу з високим ступенем вірогідності визначати зону і характер впливу водовідливу на екологічну та гідрогеологічну обстановку, насамперед, на ґрунтові і напірні води, які першими зазнають різкого зниження внаслідок розробки родов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Моніторинг ситуації, що склалася на території України у зв'язку із розробкою Хотиславського кар’єру, провод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Інститутом водних проблем і меліорації Національної академії аграрних наук України, який є правонаступни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ститу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ідротехніки і меліорації УААН (далі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ВПіМ НА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инаючи з 1993 року і до сьогодні в зоні впливу кар’єру, а також на території Шацького національного природного парку на організованій Інститу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ціонарній спостережній мережі за змінами рівневого режиму на прилеглих до майбутнього кар’єру зем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орена єдина система спостережень (моніторинг) в зоні можливого впливу Хотиславського кар’єру, що охоплює як українську, так і білоруську частини прилеглих до кар’єру земель, складається із спостережень за  рівневим і гідрохімічним режимами підземних і поверхневих вод, здійснюються по мережі режимних спостережних свердловин і побутових колодяз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 даний час спостережна мережа перебуває на балансі ІВПіМ НААН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рім того, ІВПіМ НА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є достатній досвід проведення подібних робіт та великий банк даних моніторингових спостережень за підземними, поверхневими водами, ґрунтовим покривом та рослинністю для кваліфікованого ведення моніторингових робіт в зоні впливу Хотиславського кар’єру (за тематикою досліджень науковц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ВПіМ НА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убліковано близько                             30 монографій та наукових статей),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ден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іторингов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ліджен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овищ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ії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инської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лив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лив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’єру будівельних матеріалів "Хотиславський" (Республіка Білорусь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 виконати лише Інститут водних проблем і меліорації НА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шення обласної ради від 11 лютого 2021 року            № 4/14 «Про обласний бюджет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поряджен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ної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вної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ції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ітня 2021 року         № 225 «Про затвердження Переліку природоохоронних заходів, щ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ю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ц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хун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і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ро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колишнього природ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овища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 гривен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4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 w:eastAsia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1-06-29-004136-c" TargetMode="External"/><Relationship Id="rId3" Type="http://schemas.openxmlformats.org/officeDocument/2006/relationships/hyperlink" Target="https://public.api.openprocurement.org/api/0/tenders/7d26889645474703b6c34aad86714f67?opt_pretty=1" TargetMode="External"/><Relationship Id="rId4" Type="http://schemas.openxmlformats.org/officeDocument/2006/relationships/hyperlink" Target="https://www.dzo.com.ua/plans/175846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6:00Z</dcterms:created>
  <dc:creator>Oksentiuk_L</dc:creator>
  <dc:description/>
  <dc:language>en-US</dc:language>
  <cp:lastModifiedBy>Пользователь</cp:lastModifiedBy>
  <cp:lastPrinted>2021-09-08T09:30:00Z</cp:lastPrinted>
  <dcterms:modified xsi:type="dcterms:W3CDTF">2021-09-08T08:56:00Z</dcterms:modified>
  <cp:revision>3</cp:revision>
  <dc:subject/>
  <dc:title/>
</cp:coreProperties>
</file>