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Інформація щодо процедур закупівель на виконання постанови КМУ від 11.10.2016 року №710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440"/>
        <w:gridCol w:w="3420"/>
        <w:gridCol w:w="288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йменування предмета закупівл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Ідентифікатор предмета закупівл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а вартість предмета закупівл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грунтуванн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хнічних та якісних характеристик предмета 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зміру бюджетного при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зроблення Регіонального плану управління відходами у Волинській області до 2033 рок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ЄЗ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К 021:2015 90710000-7 "Екологічний менеджмент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20" w:type="dxa"/>
                <w:right w:w="120" w:type="dxa"/>
              </w:tblCellMar>
            </w:tblPr>
            <w:tblGrid>
              <w:gridCol w:w="1152"/>
              <w:gridCol w:w="3265"/>
            </w:tblGrid>
            <w:tr>
              <w:trPr/>
              <w:tc>
                <w:tcPr>
                  <w:tcW w:w="11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92" w:before="360" w:after="180"/>
                    <w:rPr>
                      <w:rFonts w:ascii="Arial" w:hAnsi="Arial" w:eastAsia="Times New Roman" w:cs="Arial"/>
                      <w:color w:val="6D6D6D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6D6D6D"/>
                      <w:sz w:val="20"/>
                      <w:szCs w:val="20"/>
                      <w:lang w:val="ru-RU" w:eastAsia="ru-RU"/>
                    </w:rPr>
                    <w:t>Ідентифікатор закупівлі</w:t>
                  </w:r>
                </w:p>
              </w:tc>
              <w:tc>
                <w:tcPr>
                  <w:tcW w:w="326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shd w:fill="F3F3F3" w:val="clear"/>
                    </w:rPr>
                    <w:t>UA-2025-10-16-007110-a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6D6D6D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6D6D6D"/>
                      <w:sz w:val="20"/>
                      <w:szCs w:val="20"/>
                      <w:lang w:val="ru-RU" w:eastAsia="ru-RU"/>
                    </w:rPr>
                    <w:t>ID</w:t>
                  </w:r>
                </w:p>
              </w:tc>
              <w:tc>
                <w:tcPr>
                  <w:tcW w:w="3265" w:type="dxa"/>
                  <w:tcBorders/>
                  <w:shd w:fill="EEEEEE" w:val="clear"/>
                </w:tcPr>
                <w:p>
                  <w:pPr>
                    <w:pStyle w:val="Normal"/>
                    <w:spacing w:lineRule="atLeast" w:line="200" w:before="0" w:after="200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d9296cd2c9945f5a4e5c60ac2ee1555</w:t>
                  </w:r>
                </w:p>
              </w:tc>
            </w:tr>
            <w:tr>
              <w:trPr/>
              <w:tc>
                <w:tcPr>
                  <w:tcW w:w="11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/>
                  </w:pPr>
                  <w:r>
                    <w:rPr/>
                    <w:t>Ідентифікатор плану</w:t>
                  </w:r>
                </w:p>
              </w:tc>
              <w:tc>
                <w:tcPr>
                  <w:tcW w:w="3265" w:type="dxa"/>
                  <w:tcBorders/>
                  <w:shd w:fill="EEEEEE" w:val="clear"/>
                  <w:vAlign w:val="center"/>
                </w:tcPr>
                <w:tbl>
                  <w:tblPr>
                    <w:tblW w:w="11160" w:type="dxa"/>
                    <w:jc w:val="left"/>
                    <w:tblInd w:w="223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60"/>
                  </w:tblGrid>
                  <w:tr>
                    <w:trPr/>
                    <w:tc>
                      <w:tcPr>
                        <w:tcW w:w="11160" w:type="dxa"/>
                        <w:tcBorders/>
                        <w:shd w:fill="FDFEFD" w:val="clear"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br/>
                          <w:t>UA-P-2025-10-16-003337-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2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 гри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дерну документацію розроблено на виконання статті 51 Закону України "Про управління відходами", враховуючи затвердження розпорядженням Кабінету Міністрів України від 27.12.2024 № 1353-р Національного плану управління відходами до 2033 року. Відповідно до вимог Закону України «Про публічні закупівлі» та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 зі змінам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ування у сумі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 000 000,0 гривень на </w:t>
            </w:r>
            <w:r>
              <w:rPr>
                <w:b/>
                <w:color w:val="000000"/>
                <w:sz w:val="20"/>
                <w:szCs w:val="20"/>
              </w:rPr>
              <w:t>Розроблення Регіонального плану управління відходами у Волинській області до 2033 ро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бачено відповідно до наказів обласної військової адміністрації від 12 грудня 2024 року №322 «Про обласний бюджет на 2025 рік» (зі змінами), від 20 лютого 2023 року №59 «Про затвердження Регіональної екологічної програми «Екологія 2023-2026» (зі змінами) та розпорядження обласної військової адміністрації від 18 лютого 2025 року №129 «Про затвердження Переліку природоохоронних заходів, що фінансуються у 2025 році за рахунок коштів обласного фонду охорони навколишнього природного середовища» (зі змін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ахунок очікуваної вартості предмета закупівлі проведений на основі моніторингу аналогічних закупівель та наданих комерційних пропозиці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токол від     15.10.2025 року №17/2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Шрифт абзацу за замовчуванням"/>
    <w:qFormat/>
    <w:rPr/>
  </w:style>
  <w:style w:type="character" w:styleId="S11">
    <w:name w:val="s11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pacing w:val="8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8"/>
      <w:w w:val="100"/>
      <w:position w:val="0"/>
      <w:sz w:val="24"/>
      <w:u w:val="none"/>
      <w:shd w:fill="FFFFFF" w:val="clear"/>
      <w:vertAlign w:val="baseline"/>
      <w:lang w:val="uk-UA" w:bidi="ar-SA"/>
    </w:rPr>
  </w:style>
  <w:style w:type="character" w:styleId="8pt">
    <w:name w:val="Основной текст + 8 pt"/>
    <w:qFormat/>
    <w:rPr>
      <w:b/>
      <w:bCs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Style15">
    <w:name w:val="Основний текст Знак"/>
    <w:qFormat/>
    <w:rPr>
      <w:rFonts w:ascii="Arial" w:hAnsi="Arial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pacing w:val="8"/>
      <w:sz w:val="20"/>
      <w:szCs w:val="20"/>
      <w:shd w:fill="FFFFFF" w:val="clear"/>
      <w:lang w:val="en-US" w:eastAsia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02:00Z</dcterms:created>
  <dc:creator>Oksentiuk_L</dc:creator>
  <dc:description/>
  <cp:keywords/>
  <dc:language>en-US</dc:language>
  <cp:lastModifiedBy>Oksana Medvedeva</cp:lastModifiedBy>
  <cp:lastPrinted>2025-10-13T11:30:00Z</cp:lastPrinted>
  <dcterms:modified xsi:type="dcterms:W3CDTF">2025-10-16T10:02:00Z</dcterms:modified>
  <cp:revision>3</cp:revision>
  <dc:subject/>
  <dc:title/>
</cp:coreProperties>
</file>