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  <w:t>ТОВ «СБЕ Україна Рівне»</w:t>
      </w:r>
    </w:p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 xml:space="preserve">Оголошує про наміри </w:t>
      </w:r>
    </w:p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 xml:space="preserve">отримати дозвіл на викиди </w:t>
      </w:r>
    </w:p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забруднюючих речовин стаціонарними джерелами підприємства, майданчик якого знаходиться за адресою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lang w:val="uk-UA"/>
        </w:rPr>
      </w:pPr>
      <w:r>
        <w:rPr>
          <w:rFonts w:cs="Book Antiqua" w:ascii="Book Antiqua" w:hAnsi="Book Antiqua"/>
          <w:b/>
          <w:i/>
          <w:lang w:val="uk-UA"/>
        </w:rPr>
        <w:t>Волинська обл., Володимирський район, Затурцівська сільська громада, с. Кисилин, вул. Тракторна, 4</w:t>
      </w:r>
    </w:p>
    <w:p>
      <w:pPr>
        <w:pStyle w:val="Normal"/>
        <w:jc w:val="both"/>
        <w:rPr>
          <w:rFonts w:ascii="Book Antiqua" w:hAnsi="Book Antiqua" w:cs="Book Antiqua"/>
          <w:color w:val="FF0000"/>
          <w:lang w:val="uk-UA"/>
        </w:rPr>
      </w:pPr>
      <w:r>
        <w:rPr>
          <w:rFonts w:cs="Book Antiqua" w:ascii="Book Antiqua" w:hAnsi="Book Antiqua"/>
          <w:lang w:val="uk-UA"/>
        </w:rPr>
        <w:t xml:space="preserve">Основною діяльністю підприємства на майданчику є ремонт с/г техніки та власного транспорту, що задіяний в основному виді діяльності - </w:t>
      </w:r>
      <w:r>
        <w:rPr>
          <w:rFonts w:cs="Book Antiqua" w:ascii="Book Antiqua" w:hAnsi="Book Antiqua"/>
          <w:bCs/>
          <w:lang w:val="uk-UA"/>
        </w:rPr>
        <w:t>в</w:t>
      </w:r>
      <w:r>
        <w:rPr>
          <w:rFonts w:cs="Book Antiqua" w:ascii="Book Antiqua" w:hAnsi="Book Antiqua"/>
          <w:bCs/>
        </w:rPr>
        <w:t>ирощування зернових культур</w:t>
      </w:r>
      <w:r>
        <w:rPr>
          <w:rFonts w:cs="Book Antiqua" w:ascii="Book Antiqua" w:hAnsi="Book Antiqua"/>
          <w:lang w:val="uk-UA"/>
        </w:rPr>
        <w:t>, а також зберігання зернових.</w:t>
      </w:r>
    </w:p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ab/>
        <w:t>Технологічними процесами, що впливають на забруднення атмосферного повітря є спалювання деревини в котлоагрегаті, що встановлений для опалення приміщень підприємства, ремонтні роботи, зварювальні роботи, робота власної АЗС, зберігання зернових тощо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ід час діяльності підприємства в атмосферне повітря надходять: азоту діоксид, вуглецю оксид, речовини у вигляді твердих суспендованих частинок, парникові гази: метан, діоксин вуглецю, невелика кількість НМЛОС, оксид діазоту, сірководень, вуглеводні, оксиди марганцю, заліза, кремнію, невелика кількість фтористого водню тощо.</w:t>
      </w:r>
    </w:p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ab/>
        <w:t>Концентрації забруднюючих речовин в приземному шарі атмосфери  знаходяться в межах, дозволених законодавством. Валовий викид забруднюючих речовин становить 63,724 т/рік (з них 63,433 т/рік СО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val="uk-UA"/>
        </w:rPr>
        <w:t>)</w:t>
      </w:r>
    </w:p>
    <w:p>
      <w:pPr>
        <w:pStyle w:val="Normal"/>
        <w:ind w:firstLine="720"/>
        <w:jc w:val="both"/>
        <w:rPr>
          <w:rFonts w:ascii="Book Antiqua" w:hAnsi="Book Antiqua" w:cs="Arial"/>
          <w:bCs/>
          <w:lang w:val="uk-UA"/>
        </w:rPr>
      </w:pPr>
      <w:r>
        <w:rPr>
          <w:rFonts w:cs="Arial" w:ascii="Book Antiqua" w:hAnsi="Book Antiqua"/>
          <w:lang w:val="uk-UA"/>
        </w:rPr>
        <w:t>Із зауваженнями та пропозиціями звертатися в Управління екології та природних ресурсів Волинської державної адміністрації  (м. Луцьк, Київський майдан, 9) протягом 1 місяця з моменту опублікування оголошення в ЗМІ та подачі повідомлення про наміри на електронні адреси Міндовкілля та Затурцівської сільської громади.</w:t>
      </w:r>
    </w:p>
    <w:p>
      <w:pPr>
        <w:pStyle w:val="Normal"/>
        <w:ind w:firstLine="708"/>
        <w:jc w:val="both"/>
        <w:rPr>
          <w:rFonts w:ascii="Book Antiqua" w:hAnsi="Book Antiqua" w:cs="Arial"/>
          <w:bCs/>
          <w:lang w:val="uk-UA"/>
        </w:rPr>
      </w:pPr>
      <w:r>
        <w:rPr>
          <w:rFonts w:cs="Arial" w:ascii="Book Antiqua" w:hAnsi="Book Antiqua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2:00Z</dcterms:created>
  <dc:creator>asakir</dc:creator>
  <dc:description/>
  <cp:keywords/>
  <dc:language>en-US</dc:language>
  <cp:lastModifiedBy>Анна Сакір</cp:lastModifiedBy>
  <dcterms:modified xsi:type="dcterms:W3CDTF">2022-11-10T14:23:00Z</dcterms:modified>
  <cp:revision>7</cp:revision>
  <dc:subject/>
  <dc:title/>
</cp:coreProperties>
</file>