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11.2023 № 3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повідне урочище місцевого значення «Озеро Глибоцьк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повідне урочище  місцевого значення «Озеро Глибоцьке» (далі – Урочище) утворене у відповідності до рішення облвиконкому від 23.11.1979 № 401 з метою збереження природного озера карстового походження, багатого природними джерелами, навколо мальовничий краєви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Урочище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Урочище, загальною площею 9,5 га, знаходиться на території Камінь-Каширського району  в межах землекористування ДП «Ліси України» філія «Городоцьке лісове господарство» (далі – Землекористувач): Городоцьке лісництво, кв. 13 вид. 47,51,66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Урочище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Урочищ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Урочищ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Городоц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46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мінь-Каширський р-н, с. Городок, вул. Центральна,16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ro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sgo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19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Arial" w:ascii="Arial" w:hAnsi="Arial"/>
          <w:color w:val="1D1D1B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Урочище створено з метою збереження природного озера карстового походження, багато природними джерелами, навколо мальовничий краєви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Урочища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береження озера карстового походження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Урочищ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чище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Урочищ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103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чищ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Урочищ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Урочищ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Урочищ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Урочищ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рочищ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Урочищ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Урочищ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Урочищ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Урочищ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повідне урочище місцевого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Озеро Глибоцьке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Філії «Городоцьке лісов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oc.lesgosp1961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6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3-11-27T13:26:00Z</dcterms:modified>
  <cp:revision>2</cp:revision>
  <dc:subject/>
  <dc:title>ЗАТВЕРДЖЕНО</dc:title>
</cp:coreProperties>
</file>