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4.07.20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2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гідрологічний заказник місцевого значення «Озеро Скомирськ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мінь-Каш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ідрологічний заказник місцевого значення «Озеро Скомирське» (далі – Заказник) утворений у відповідності до розпорядження Представника Президента України у Волинській області від 26.05.1992 № 132 з метою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реження і відтворення природного комплексу мальовничого озера карстового походження, площею 18 га та глибиною до 9 метрів, із заболоченими берегами та різноманітними рослинними угрупуваннями, оточеного вільховим лісом, що є місцем розмноження багатьох видів осілих і перелітних птахів, має науково-пізнавальне, рекреаційне і господарське значе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27,2 га, знаходиться на території Камінь-Каширського району Волинської області, в межах земель комунальної власності Сошичненської сільської ради (далі – Землевласник).</w:t>
      </w:r>
    </w:p>
    <w:p>
      <w:pPr>
        <w:pStyle w:val="Style21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1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1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власни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шичненська сільська рада: 44543, Волинська область, Камінь-Каширський район, село Сошичне, вулиця Ковельська, 10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oshichn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казник створений з метою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реження і відтворення природного комплексу мальовничого озера карстового походження, площею 18 га та глибиною до 9 метрів, із заболоченими берегами та різноманітними рослинними угрупуваннями, оточеного вільховим лісом, що є місцем розмноження багатьох видів осілих і перелітних птахів, має науково-пізнавальне, рекреаційне і господарське значенн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береження і відтворення природного комплексу та його окремих компонен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береження</w:t>
      </w:r>
      <w:r>
        <w:rPr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ідкісних і таких, що перебувають під загрозою зникнення, видів тваринного і рослинного сві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порушення режиму водоохоронних зон та прибережних зах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20" w:leader="none"/>
        </w:tabs>
        <w:ind w:left="0" w:right="103" w:firstLine="709"/>
        <w:rPr/>
      </w:pPr>
      <w:r>
        <w:rPr>
          <w:sz w:val="28"/>
          <w:szCs w:val="28"/>
        </w:rPr>
        <w:t xml:space="preserve">будь-яке порушення природного стану водойм, проведення осушувальної меліорації та інших гідротехнічних робіт,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уть призводи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погірш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ідрологі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иторії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ун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йм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 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 рятувальних, інспекційних, 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ромислове рибальство, 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их ресурсів облдержадміністрації з метою переоформлення охоронного  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1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Body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Bodytex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</w:t>
      </w:r>
      <w:r>
        <w:br w:type="page"/>
      </w:r>
    </w:p>
    <w:p>
      <w:pPr>
        <w:pStyle w:val="Bodytext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КУШ ПОГО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гідрологічний заказник місцевого значення «Озеро Скомирськ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інь-Каширського району 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шичненськ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ільський голова</w:t>
      </w:r>
      <w:r>
        <w:rPr>
          <w:sz w:val="28"/>
          <w:szCs w:val="28"/>
        </w:rPr>
        <w:t xml:space="preserve">                         ___________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                       </w:t>
      </w:r>
      <w:r>
        <w:rPr>
          <w:bCs/>
        </w:rPr>
        <w:t>(підпис)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Arial Unicode MS" w:cs="Mangal;Courier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ichne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0:00Z</dcterms:created>
  <dc:creator>Admin</dc:creator>
  <dc:description/>
  <cp:keywords/>
  <dc:language>en-US</dc:language>
  <cp:lastModifiedBy>Пользователь</cp:lastModifiedBy>
  <cp:lastPrinted>2023-05-12T13:02:00Z</cp:lastPrinted>
  <dcterms:modified xsi:type="dcterms:W3CDTF">2023-07-04T13:14:00Z</dcterms:modified>
  <cp:revision>7</cp:revision>
  <dc:subject/>
  <dc:title>ЗАТВЕРДЖЕНО</dc:title>
</cp:coreProperties>
</file>