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10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і зміною, внесеною наказом управління екології та природних ресурсів від </w:t>
      </w:r>
      <w:r>
        <w:rPr>
          <w:sz w:val="28"/>
          <w:szCs w:val="28"/>
          <w:u w:val="single"/>
        </w:rPr>
        <w:t>05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Оріх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ідрологічний заказник місцевого значення «Оріхівський» (далі – Заказник) утворений у відповідності до розпорядження Волинської обласної державної адміністрації від 16.10.1996 №551 з метою збереження і відтворення унікального природного комплексу, який поєднує озера карстового походження: Велике Оріхове – 460 га, Оріхівець – 129 га, Засвяття – 58 га з прибережними захисними смугами шириною 100 м (лучно-болотні угіддя), а також болото «Урочище Дупло» площею 21,5 га, де зростає журавлина дрібнопладна. В озерах мешкають цінні види риб, на мілководдях та узбережжях – гніздяться лебеді-шипуни, лиски, чирки, ондатри, бобри, а також є рідкісні види тварин, занесені до Червоної книги України: лелека чорний, журавель сірий, горностай та видра річ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824,0 га, знаходиться на території Ковельського району в межах землеволодіння Самарівської сільської ради, площею 805,0 га (далі – Землевласник), в межах землекористування                              Філії «Ратнівське лісомисливське господарство» ДП «Ліси України»: Щедрогірське лісництво, кв. 4 вид 26-34, 37-39, площею 19,0 га (далі – Землекористувач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рівська сільська рада: 44113, Волинська область, Ковельський район, село Самари, вулиця Соборна, будинок 2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Ратнівське лісомисливське господарство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101, Ковельський р-н, смт. Ратне, вул. Б. Хмельницького, 67, факс (03366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-11-06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tne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і відтворення унікального природного комплексу, який поєднує озера карстового походження: Велике Оріхове – 460 га, Оріхівець – 129 га, Засвяття – 58 га з прибережними захисними смугами шириною 100 м (лучно-болотні угіддя), а також болото «Урочище Дупло» площею 21,5 га, де зростає журавлина дрібнопладна. В озерах мешкають цінні види риб, на мілководдях та узбережжях – гніздяться лебеді-шипуни, лиски, чирки, ондатри, бобри, а також є рідкісні види тварин, занесені до Червоної книги України: лелека чорний, журавель сірий, горностай та видра річк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і відтворення природного комплексу та його окремих компон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3-06-07T07:27:00Z</dcterms:modified>
  <cp:revision>2</cp:revision>
  <dc:subject/>
  <dc:title>ЗАТВЕРДЖЕНО</dc:title>
</cp:coreProperties>
</file>