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 жовтня 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гідрологічний заказник місцевого значення «Оріх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ідрологічний заказник місцевого значення «Оріхівський» (далі – Заказник) утворений у відповідності до розпорядження Волинської обласної державної адміністрації від 16.10.1996 №551 з метою збереження і відтворення унікального природного комплексу, який поєднує озера карстового походження: Велике Оріхове – 460 га, Оріхівець – 129 га, Засвяття – 58 га з прибережними захисними смугами шириною 100 м (лучно-болотні угіддя), а також болото «Урочище Дупло» площею 21,5 га, де зростає журавлина дрібнопладна. В озерах мешкають цінні види риб, на мілководдях та узбережжях – гніздяться лебеді-шипуни, лиски, чирки, ондатри, бобри, а також є рідкісні види тварин, занесені до Червоної книги України: лелека чорний, журавель сірий, горностай та видра річ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824,0 га, знаходиться на території Ковельського району в межах землеволодіння Самарівської сільської ради, площею 805,0 га (далі – Землевласник), в межах землекористування                              ДП «Ратнівське ЛМГ»: </w:t>
      </w:r>
      <w:r>
        <w:rPr>
          <w:rFonts w:cs="Times New Roman" w:ascii="Times New Roman" w:hAnsi="Times New Roman"/>
          <w:b/>
          <w:sz w:val="28"/>
          <w:szCs w:val="28"/>
        </w:rPr>
        <w:t>Щедрогірське лісництво, кв. 4 вид 26-34, 37-39, площею 19,0 га</w:t>
      </w:r>
      <w:r>
        <w:rPr>
          <w:rFonts w:cs="Times New Roman" w:ascii="Times New Roman" w:hAnsi="Times New Roman"/>
          <w:sz w:val="28"/>
          <w:szCs w:val="28"/>
        </w:rPr>
        <w:t xml:space="preserve"> (далі – Землекористувач)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власника т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арівська сільська рада: 44113, Волинська область, Ковельський район, село Самари, вулиця Соборна, будинок 2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П «Ратнівське ЛМГ»: 44101, Ковельський р-н, смт. Ратне,                                          вул. Б. Хмельницького, 67, факс (03366) 2-11-06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tne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береження і відтворення унікального природного комплексу, який поєднує озера карстового походження: Велике Оріхове – 460 га, Оріхівець – 129 га, Засвяття – 58 га з прибережними захисними смугами шириною 100 м (лучно-болотні угіддя), а також болото «Урочище Дупло» площею 21,5 га, де зростає журавлина дрібнопладна. В озерах мешкають цінні види риб, на мілководдях та узбережжях – гніздяться лебеді-шипуни, лиски, чирки, ондатри, бобри, а також є рідкісні види тварин, занесені до Червоної книги України: лелека чорний, журавель сірий, горностай та видра річко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і відтворення природного комплексу та його окремих компонен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про гідрологічний заказник 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вого значення «Оріхівський»</w:t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івської сіль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___________          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</w:rPr>
        <w:t>(підпис)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2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авного підприєм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тнівське лісомисли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подарство»                                           ___________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                                </w:t>
      </w:r>
      <w:r>
        <w:rPr>
          <w:bCs/>
        </w:rPr>
        <w:t>(підпис)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 2022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elmg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9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2-10-28T07:09:00Z</dcterms:modified>
  <cp:revision>2</cp:revision>
  <dc:subject/>
  <dc:title>ЗАТВЕРДЖЕНО</dc:title>
</cp:coreProperties>
</file>