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Осниц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Осницький» (далі – Заказник) утворений у відповідності до рішення обласної ради від 30.05.2000  № 12/3 та реорганізований відповідно до рішення обласної ради від 27.12.2006 № 7/29, з метою збереження низькобонітетного  заболоченого соснового насадження віком 80 років, де зростає журавлина звичайна, осока стрункокоринева, багно звичайне, сфагнові мохи, де гніздиться лелека чорний, а також зустрічається пугач,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400,2 га, знаходиться на території Луцького району в межах землекористування Філія «Поліський лісовий офіс» ДП «Ліси України» (далі – Землекористувач): Осницьке лісництво, кв. 31-35, 39-42, 46, 47 кв. 27, 28  вид. 105-120 (земельні ділянки кадастрові номери 0723683500:06:004:0856 та 0723683500:06:005:0030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ілія «Поліський лісовий офіс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3010, м. Луцьк, проспект Волі, 3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lisky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заболоченого низькобонітетного соснового насадження віком 80 років, де зростає журавлина звичайна, осока стрункокоринева, багно звичайне, сфагнові мохи, де гніздиться лелека чорний, а також зустрічається пугач, занесені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низькобонітетного соснового насадження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елеки чорного та пугача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 (у тому числі пальба, проведення вибухових робіт, феєрверків, концертів, фестивалів, використання моторних маломірних суден (крім їх використання під час здійснення контролю у сфері охорони, використання і відтворення рослинного і тваринного світу та ліквідації наслідків надзвичайних ситуацій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у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kyi.lo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Admin</dc:creator>
  <dc:description/>
  <cp:keywords/>
  <dc:language>en-US</dc:language>
  <cp:lastModifiedBy>RePack by Diakov</cp:lastModifiedBy>
  <cp:lastPrinted>2025-04-10T16:40:00Z</cp:lastPrinted>
  <dcterms:modified xsi:type="dcterms:W3CDTF">2025-07-23T13:33:00Z</dcterms:modified>
  <cp:revision>11</cp:revision>
  <dc:subject/>
  <dc:title>ЗАТВЕРДЖЕНО</dc:title>
</cp:coreProperties>
</file>