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9.01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3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Платан західни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 Луцька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Ботанічна пам’ятка природи місцевого значення «Платан західний» (далі – Пам’ятка природи) створена відповідно до розпорядження Волинської обласної Ради депутатів трудящих від 26.09.1977 № 468-р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збереження на Волині дерева-екзота, віком 80 років, висотою 17 метрів, діаметром 30 см, реорганізована рішенням Волинської обласної ради від 16.11.2023</w:t>
      </w:r>
      <w:r>
        <w:rPr>
          <w:rFonts w:cs="Times New Roman" w:ascii="Times New Roman" w:hAnsi="Times New Roman"/>
          <w:sz w:val="28"/>
          <w:szCs w:val="28"/>
        </w:rPr>
        <w:t xml:space="preserve"> № 23/7 «Про зміну меж об’єкта природно-заповідного фонду місцевого значення ботанічної пам’ятки природи «Платан західни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077 га, розташована на вул. Шопена у м. Луцьку в межах землеволодіння Луцької міської ради (далі – Землевласник). Забезпечення режиму охорони і збереження Пам’ятки природи покладено на КП «Парки та сквери м. Луць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и природи, не вилучається із землеволодіння Луцької міської ради, а КП «Парки та сквери м. Луцька» 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Луцька міська рада та КП «Парки та сквери м. Луцька» на території Пам’ятки природи у своїй діяльності керую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та несуть відповідальність за належний стан території Пам’ятки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власн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Луцької міської ради: 43025, Волинська область, м. Луцьк, вул. Богдана Хмельницького, 19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 «Парки та сквери м. Луцька»: 43020, Волинська область, м. Луцьк, вул. Рівненська, 1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ам’ятка природи </w:t>
      </w:r>
      <w:r>
        <w:rPr>
          <w:rFonts w:cs="Times New Roman" w:ascii="Times New Roman" w:hAnsi="Times New Roman"/>
          <w:color w:val="000000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</w:rPr>
        <w:t xml:space="preserve"> створена з метою збереження на Волині дерева-екзота, віком 80 років, висотою 17 метрів, діаметром стовбура 30 с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дерева-екзота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 на території Пам’ятки природи забороняється будь-як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 геологорозвідувальні, підривні роботи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іальне використання природних ресурсів у межах Пам’ятки природи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безпечення режиму охорони території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у межах Пам’ятки природи здійснюється КП «Парки та сквери м. Луць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КП «Парки та сквери м. Луцька»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Платан західн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Л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Юрій БЕЗПЯТ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23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екологі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ксана ЛИСА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23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П «Парки та сквер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уцьк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лександр МИХАЛУС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23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right="0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6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4:00Z</dcterms:created>
  <dc:creator>Admin</dc:creator>
  <dc:description/>
  <cp:keywords/>
  <dc:language>en-US</dc:language>
  <cp:lastModifiedBy>Пользователь</cp:lastModifiedBy>
  <cp:lastPrinted>2024-01-08T15:04:00Z</cp:lastPrinted>
  <dcterms:modified xsi:type="dcterms:W3CDTF">2024-01-09T10:14:00Z</dcterms:modified>
  <cp:revision>3</cp:revision>
  <dc:subject/>
  <dc:title>ЗАТВЕРДЖЕНО</dc:title>
</cp:coreProperties>
</file>