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4956" w:firstLine="708"/>
        <w:jc w:val="left"/>
        <w:outlineLvl w:val="0"/>
        <w:rPr>
          <w:bCs/>
        </w:rPr>
      </w:pPr>
      <w:r>
        <w:rPr>
          <w:bCs/>
        </w:rPr>
        <w:t>ЗАТВЕРДЖЕНО</w:t>
      </w:r>
    </w:p>
    <w:p>
      <w:pPr>
        <w:pStyle w:val="Heading"/>
        <w:spacing w:before="0" w:after="120"/>
        <w:ind w:left="5664" w:hanging="0"/>
        <w:jc w:val="left"/>
        <w:rPr/>
      </w:pPr>
      <w:r>
        <w:rPr>
          <w:bCs/>
        </w:rPr>
        <w:t>Наказ начальника управління екології та природних ресурсів облдержадміністрації</w:t>
      </w:r>
    </w:p>
    <w:p>
      <w:pPr>
        <w:pStyle w:val="Heading"/>
        <w:spacing w:before="0" w:after="120"/>
        <w:ind w:left="5664" w:hanging="0"/>
        <w:jc w:val="left"/>
        <w:rPr>
          <w:bCs/>
        </w:rPr>
      </w:pPr>
      <w:r>
        <w:rPr>
          <w:bCs/>
        </w:rPr>
        <w:softHyphen/>
        <w:softHyphen/>
        <w:softHyphen/>
        <w:softHyphen/>
        <w:t>29 грудня  2023  № 36</w:t>
      </w:r>
    </w:p>
    <w:p>
      <w:pPr>
        <w:pStyle w:val="TextBody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експертну комісі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логії та природних ресурсів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 Експертна комісія управління екології та природних ресурсів обласної державної адміністрації (далі – ЕК) утворюється відповідно до Закону України «Про Національний архівний фонд та архівні установи», постанови Кабінету Міністрів України від 08 серпня 2007 року № 1004 «Про порядок утворення та діяльності комісій з проведення експертизи цінності документів», наказу Міністерства юстиції України від 19 червня 2013 року № 1227/5 «</w:t>
      </w:r>
      <w:r>
        <w:rPr>
          <w:bCs/>
          <w:sz w:val="28"/>
          <w:szCs w:val="28"/>
          <w:lang w:val="uk-UA"/>
        </w:rPr>
        <w:t>Про затвердження Типового положення про експертну комісію державного органу, органу місцевого самоврядування, державного комунального підприємства, установи та організації» (зі змінами)</w:t>
      </w:r>
      <w:r>
        <w:rPr>
          <w:sz w:val="28"/>
          <w:szCs w:val="28"/>
          <w:lang w:val="uk-UA"/>
        </w:rPr>
        <w:t>, зареєстрованого в Міністерстві юстиції України 25 червня 2013 року за № 1062/23594, для організації і проведення попередньої експертизи цінності документів, що утворилися у процесі діяльності управління, та подання результатів експертизи цінності документів на розгляд експертно-перевірної комісії державного архіву області (далі – ЕПК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2. ЕК є постійно діючим дорадчим органом. Рішення ЕК затверджуються начальником управління, після чого стають обов’язковими до виконання структурними підрозділами управлі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3. У своїй діяльності ЕК керується Конституцією України і законами України, актами Президента України, Кабінету Міністрів України, іншими нормативними актами, наказами Державної архівної служби України та цим положення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4. До складу ЕК, який затверджується начальником управління, включаються керівники структурних підрозділів, працівники управління, відповідальний за архів, а також представник Держархіву області (за згодою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Головою ЕК призначається заступник начальника управління, секретарем – працівник, відповідальний за  архі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5. Секретар ЕК за рішенням начальника управління забезпечує скликання засідань комісії, складає протоколи, доводить до відома структурних підрозділів управління та  окремих   осіб   рішення   комісії,   здійснює  облік  і звітність про проведену роботу, веде документацію ЕК та забезпечує її збереженість.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6. ЕК працює відповідно до річного плану, який затверджує начальник управління, і звітує перед ним про проведену робот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 Завданнями ЕК є організація та проведення експертизи цінності документів, що утворилися в процесі діяльності управління.</w:t>
      </w:r>
    </w:p>
    <w:p>
      <w:pPr>
        <w:pStyle w:val="TextBody"/>
        <w:spacing w:before="0" w:after="60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8. ЕК приймає рішення про схвалення та подання до ЕПК проектів </w:t>
      </w:r>
      <w:r>
        <w:rPr>
          <w:sz w:val="28"/>
          <w:szCs w:val="28"/>
          <w:lang w:val="uk-UA"/>
        </w:rPr>
        <w:t>таких</w:t>
      </w:r>
      <w:r>
        <w:rPr>
          <w:sz w:val="28"/>
          <w:szCs w:val="28"/>
        </w:rPr>
        <w:t xml:space="preserve"> документів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- описів справ постійного зберігання, внесених до Національного архівного фонду (далі – НАФ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писів справ з кадрових питань (особового склад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оменклатури спра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інструкції з діловод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положення про служби діловодства та Е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ложення про архів та Е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нотованих переліків унікальних документів НА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ктів про вилучення для знищення документів, не внесених до НАФ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ктів про вилучення документів з НАФ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- описів справ тривалого (понад 10 років) зберігання, внесених до Національного архівного фонду (далі – НАФ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uk-UA"/>
        </w:rPr>
        <w:tab/>
        <w:t>9. Для виконання покладених на ЕК завдань їй надається право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контролювати дотримання структурними підрозділами управління, окремими працівниками, відповідальними за організацію виконання документів у діловодстві, архівних вимог щодо розроблення номенклатури справ, формування справ, експертизи цінності документів, упорядкування                    та оформлення документів;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 вимагати від структурних підрозділів управління здійснювати розшук відсутніх документів НАФ, документів тривалого зберігання, у тому числі документів з особового складу, та письмових пояснень у випадках втрати цих документів;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 одержувати від структурних підрозділів управління відомості та пропозиції, необхідні для визначення експертизи цінності документів і строків їх зберігання;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 заслуховувати на своїх засіданнях керівників структурних підрозділів управління про хід підготовки документів до архівного зберігання і забезпечення збереженості документів, причини втрати документів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запрошувати на засідання у якості консультантів та експертів фахівців підрозділів апарату облдержадміністрації, а за потреби – працівників  державного архіву області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6) інформувати керівництво управління з питань, що входять до компетенції ЕК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0. Засідання ЕК проводяться не рідше одного разу на рік і вважаються правоможними, якщо на них присутні не менше двох третин складу членів комісії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1. Рішення ЕК приймаються більшістю голосів членів комісії, присутніх на засіданні, оформляються протоколом, який підписується головою і секретарем комісії, та набирають чинності з моменту затвердження протоколу ЕК начальником управлінн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</w:t>
      </w:r>
      <w:r>
        <w:rPr>
          <w:rStyle w:val="Rvts0"/>
          <w:sz w:val="28"/>
          <w:szCs w:val="28"/>
          <w:lang w:val="uk-UA"/>
        </w:rPr>
        <w:t xml:space="preserve">У разі відмови начальника </w:t>
      </w:r>
      <w:r>
        <w:rPr>
          <w:sz w:val="28"/>
          <w:szCs w:val="28"/>
          <w:lang w:val="uk-UA"/>
        </w:rPr>
        <w:t>управління</w:t>
      </w:r>
      <w:r>
        <w:rPr>
          <w:rStyle w:val="Rvts0"/>
          <w:sz w:val="28"/>
          <w:szCs w:val="28"/>
          <w:lang w:val="uk-UA"/>
        </w:rPr>
        <w:t xml:space="preserve"> затвердити протокол засідання ЕК її голова може звернутися зі скаргою до ЦЕПК Державної архівної служб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ки природо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родоохоронних програ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за архів </w:t>
        <w:tab/>
        <w:tab/>
        <w:tab/>
        <w:tab/>
        <w:tab/>
        <w:tab/>
        <w:t xml:space="preserve">Ірина Семенюк               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 w:before="0" w:after="0"/>
        <w:rPr/>
      </w:pPr>
      <w:r>
        <w:rPr>
          <w:b w:val="false"/>
        </w:rPr>
        <w:t>ПОГОДЖЕНО</w:t>
        <w:tab/>
        <w:tab/>
        <w:tab/>
        <w:tab/>
        <w:tab/>
        <w:tab/>
        <w:t xml:space="preserve">      </w:t>
      </w:r>
      <w:r>
        <w:rPr>
          <w:b w:val="false"/>
          <w:lang w:val="uk-UA"/>
        </w:rPr>
        <w:tab/>
      </w:r>
      <w:r>
        <w:rPr>
          <w:b w:val="false"/>
        </w:rPr>
        <w:t>СХВАЛЕ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засідання ЕПК </w:t>
        <w:tab/>
        <w:tab/>
        <w:tab/>
        <w:tab/>
        <w:tab/>
        <w:t>Протокол засідання Е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архіву області</w:t>
        <w:tab/>
        <w:tab/>
        <w:t xml:space="preserve">      </w:t>
        <w:tab/>
        <w:tab/>
        <w:t xml:space="preserve"> </w:t>
        <w:tab/>
        <w:t>06.12. 2023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9.12.2023 № 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2673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536" w:leader="none"/>
      </w:tabs>
      <w:ind w:right="5102" w:hanging="0"/>
      <w:jc w:val="both"/>
    </w:pPr>
    <w:rPr>
      <w:rFonts w:ascii="Arial" w:hAnsi="Arial" w:cs="Arial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1:00Z</dcterms:created>
  <dc:creator>Жила</dc:creator>
  <dc:description/>
  <dc:language>en-US</dc:language>
  <cp:lastModifiedBy>Пользователь</cp:lastModifiedBy>
  <cp:lastPrinted>2023-12-06T10:22:00Z</cp:lastPrinted>
  <dcterms:modified xsi:type="dcterms:W3CDTF">2024-01-02T09:31:00Z</dcterms:modified>
  <cp:revision>3</cp:revision>
  <dc:subject/>
  <dc:title>ЗАТВЕРДЖЕНО</dc:title>
</cp:coreProperties>
</file>