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 березня 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гідрологічну пам’ятку природи місцевого значення «Озерце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цького району Волин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Гідрологічна пам’ятка природи місцевого значення «Озерце» (далі – Пам’ятка природи) створена відповідно до розпорядження голови Волинської обласн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3.03.1993</w:t>
      </w:r>
      <w:r>
        <w:rPr>
          <w:rFonts w:cs="Times New Roman" w:ascii="Times New Roman" w:hAnsi="Times New Roman"/>
          <w:sz w:val="28"/>
          <w:szCs w:val="28"/>
        </w:rPr>
        <w:t xml:space="preserve"> № 18-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ам’ятка природи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ам’ятка природи, загальною площею 4,0 га, розташована в с. Озерце Луцького району Волинської області в межах землеволодіння Луцької міської ради (далі – Землевласни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Територія, якій надано статус Пам’ятки природи, не вилучається із землеволодіння Луцької міської ради. Землевласник здійснює в його межах свою господарську діяльність відповідно до цього Положе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Луцька міська рада на території Пам’ятки природи у своїй діяльності керує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рослинний світ», «Про тваринний світ», іншими нормативно-правовими актами та цим Положенням, забезпечує та несе відповідальність за належний стан території Пам’ятки природи та додержання встановленого режиму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Межі Пам’ятки природи встановлюються в натурі відповідно до законодавства. До встановлення меж Пам’ятки природи в натурі його межі визначаються відповідно до проєкту створ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 про обмеження у використанні земель Пам’ятки природи зазначаються у схемах землеустрою і техніко-економічних обґрунтуваннях використання та охорони земель адміністративно-територіальних одиниць, проєктах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, проєктах землеустрою щодо відведення земельних ділянок, технічній документації із землеустрою щодо встановлення (відновлення) меж земельної ділянки в натурі (на місцевості), містобудівній документац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Адреса Землевласн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Луцької міської ради: 43025, Волинська область, м. Луцьк, вул. Богдана Хмельницького, 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/>
      </w:pPr>
      <w:r>
        <w:rPr/>
        <w:tab/>
        <w:t xml:space="preserve">2.1. Пам’ятка природи </w:t>
      </w:r>
      <w:r>
        <w:rPr>
          <w:color w:val="000000"/>
        </w:rPr>
        <w:t>була</w:t>
      </w:r>
      <w:r>
        <w:rPr/>
        <w:t xml:space="preserve"> створена з метою збереження цінного природного комплексу, що складається з озера, де знаходяться місця мешкання та розмноження цінних видів птахів та риб. Навколо озера, найбільше з південно-східної частини, знаходяться цінні заболочені територ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Пам’ятки природи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береження у природному стані водного об’є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ТЕРИТОРІЇ ТА ОХОР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Відповідно до Закону України «Про природно-заповідний фонд України» на території Пам’ятки природи забороняється будь-яка діяльність, що загрожує збереженню або призводить до деградації чи зміни первісного її стану, у тому числ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меліоративні чи будь-які інші роботи, що можуть призвести до зміни гідрологічного режиму території Пам’ятки приро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. будь-яке засмічення, забруднення території Пам’ятки природи та її водних об’єк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діяльність, що негативно впливає на гідрохімічний режим водойм, а саме: скид у водойми неочищених стічних вод, тирси, трісок, кори та інших шкідливих відх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ошкодження, заготівля та знищення всіх видів водної і болотної рослинності, спалювання сухої рослинн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знищення та пошкодження форм рельєфу та геологічних відкладен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будь-які порушення стану водойм: випрямлення й поглиблення русел, зміна структури, конфігурації берегової лінії, виїмка ґру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7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шення режиму водоохоронних зон і прибережних захисних см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8. забір води в межах Пам’ятки природи для потреб промислових, сільськогосподарських підприємств, комунальних потреб, обводнення, зроше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9. інтродукція нових видів флори і фауни без відповідних, узгоджених відповідно до нормативного законодавства, документ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0. збір рідкісних та лікарських рослин, їх квітів, насіння, плоді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1. проведення усіх видів полювання, в т.ч. підводно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2. проведення промислового лову риб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3. випасання худоб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4. розорювання або в інший спосіб пошкодження природних місць мешкання диких тварин та птахів (нір, гнізд тощ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5. у період масового розмноження диких тварин, з 1 квітня до 15 червня, проведення робіт та заходів, які є джерелом підвищеного шуму та неспоко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6. використання хімічних засобів для боротьби зі шкідниками та хворобами дерев, за винятком окремих ситуацій, коли є загроза існуванню природного комплексу, що охороняється, відповідно до вимог чинного законодав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7. зберігання на території Пам’ятки природи всіх видів отрутохімікаті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pacing w:val="-67"/>
          <w:kern w:val="0"/>
          <w:sz w:val="28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8. використання моторних плавзасобів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їз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усім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ид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з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межам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шлях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г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ористува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крі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ранспортни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собі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пеціаль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изначення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ротипожежної техніки, для попередження виникнення та ліквідації надзвичайних</w:t>
      </w:r>
      <w:r>
        <w:rPr>
          <w:rFonts w:eastAsia="Times New Roman" w:cs="Times New Roman" w:ascii="Times New Roman" w:hAnsi="Times New Roman"/>
          <w:color w:val="000000"/>
          <w:spacing w:val="-67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ситуацій у випадках передбачених законодав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9. влаштування стоянок та миття автотранспорту, встановлення наметів та розведення вогнищ поза межами місць, спеціально для цього відведе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0. геологорозвідувальні, підривні роботи, будь-яке порушення ґрунтового покриву, за винятком заходів по обмеженню розповсюдження пожеж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1. будівництво споруд, прокладання шляхів, лінійних та інших об’єктів транспорту і зв’яз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 xml:space="preserve">надання земельних ділянок під забудову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ar-SA"/>
        </w:rPr>
        <w:t xml:space="preserve">інші види робіт, що можуть призвести до порушення природних зв'язків та ходу природних процесів, втрати наукової, господарської, естетичної цінності природного комплексу </w:t>
      </w:r>
      <w:r>
        <w:rPr>
          <w:rFonts w:cs="Times New Roman" w:ascii="Times New Roman" w:hAnsi="Times New Roman"/>
          <w:color w:val="000000"/>
          <w:sz w:val="28"/>
          <w:szCs w:val="28"/>
        </w:rPr>
        <w:t>Пам’ятки природ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23. інші види господарської діяльності, окремих робіт, які можуть призвести до порушення екологічної рівноваги Пам’ятки природи та втрати наукової, естетичної, рекреаційної цінності природного комплексу, що охороняєть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 території Пам’ятки природи дозволяється у встановленому порядк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використання її в культурно-оздоровчих, рекреаційних, освітньо-виховних, спортивних та туристичних ціл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проведення науково-дослідних робіт;</w:t>
      </w:r>
    </w:p>
    <w:p>
      <w:pPr>
        <w:pStyle w:val="Style24"/>
        <w:tabs>
          <w:tab w:val="clear" w:pos="708"/>
          <w:tab w:val="left" w:pos="851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3.2.3. </w:t>
      </w:r>
      <w:r>
        <w:rPr>
          <w:color w:val="000000"/>
          <w:sz w:val="28"/>
          <w:szCs w:val="28"/>
          <w:lang w:eastAsia="en-US"/>
        </w:rPr>
        <w:t>любительське рибальство на спеціально відведених ділянках відповідно до Правил любительського рибальства, затверджених в установленому порядку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3.2.4. загальне водокористування;</w:t>
      </w:r>
    </w:p>
    <w:p>
      <w:pPr>
        <w:pStyle w:val="Normal"/>
        <w:tabs>
          <w:tab w:val="clear" w:pos="708"/>
          <w:tab w:val="left" w:pos="1529" w:leader="none"/>
        </w:tabs>
        <w:suppressAutoHyphens w:val="false"/>
        <w:autoSpaceDE w:val="false"/>
        <w:ind w:right="108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3.2.5. обмежена господарська діяльність з додержанням природоохоронно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встановленог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ци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Положенням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en-US" w:bidi="ar-SA"/>
        </w:rPr>
        <w:t>режиму території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іальне використання природних ресурсів у межах Пам’ятки природи здійснюється в межах ліміту та на підставі дозволу на спеціальне використання природних ресурсів у межах територій та об’єктів природно-заповідного фон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безпечення режиму охорони території земельної ділянки у межах Пам’ятки природи здійснюється Землевласни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На Землевласника у межах Пам’ятки природи оформляється охоронне зобов'язання щодо додержання встановленого режиму території. У разі зміни форми власності на землю, на якій знаходиться Пам’ятка природи, Землекористувача або його назви, Землекористувач зобов’язаний повідомити про це уповноважений на те орган у сфері охорони навколишнього природного середовища з метою переоформлення охоронного зобов’язан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онтроль за додержанням режиму території Пам’ятки природи здійснюється спеціально уповноваженими на те органами та інспекторами, згідно з вимогами чи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ДПОВІДАЛЬНІСТЬ ЗА ПОРУШЕННЯ ЗАКОНОДАВ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ушення природоохоронного законодавства у межах Пам’ятки природи тягне за собою дисциплінарну, адміністративну, цивільну або кримінальну відповідальність згідно із законодавством Украї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Юридичні та фізичні особи зобов’язані в установленому порядку відшкодовувати шкоду, заподіяну порушенням режиму території Пам’ятки природи в розмірах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НА МЕЖ, КАТЕГОРІЇ ТА СКАСУВАННЯ СТАТУС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міна меж, категорії та скасування статусу Пам’ятки природи проводяться відповідно до природоохоронного законодавства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АРКУШ ПОГОДЖЕНН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 xml:space="preserve">Положення про гідрологічну пам’ятку природ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  <w:t>місцевого значення «Озерце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Л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___________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Юрій БЕЗПЯТ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4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еколог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ксана ЛИСА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</w:t>
      </w:r>
      <w:r>
        <w:rPr>
          <w:rFonts w:cs="Times New Roman" w:ascii="Times New Roman" w:hAnsi="Times New Roman"/>
          <w:bCs/>
        </w:rPr>
        <w:t>(підпис)                            (ініціали, прізвище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 2024 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5z3">
    <w:name w:val="WW8Num5z3"/>
    <w:qFormat/>
    <w:rPr>
      <w:rFonts w:ascii="Symbol" w:hAnsi="Symbol" w:cs="Symbol"/>
      <w:lang w:val="uk-UA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right="0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4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6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7:00Z</dcterms:created>
  <dc:creator>Admin</dc:creator>
  <dc:description/>
  <dc:language>en-US</dc:language>
  <cp:lastModifiedBy>Пользователь</cp:lastModifiedBy>
  <cp:lastPrinted>2025-02-27T15:42:00Z</cp:lastPrinted>
  <dcterms:modified xsi:type="dcterms:W3CDTF">2025-03-10T10:07:00Z</dcterms:modified>
  <cp:revision>2</cp:revision>
  <dc:subject/>
  <dc:title>ЗАТВЕРДЖЕНО</dc:title>
</cp:coreProperties>
</file>