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авня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9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Турсь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інь-Каширського та Ковельського районів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Гідрологічний заказник місцевого значення «Турський» (далі – Заказник) створений відповідно до розпорядження представника Президента України у Волинській  області від 26.05.1992 № 132 з метою збереження природного комплексу, який являє собою суцільний заболочений масив, що входить у водоохоронну зону річки Турії, є регулятором її водності і включає цінні різноманітні рослинні та фауністичні угрупув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 трав’яної рослинності переважають лучні болотні трави, особливо осокові, бекманія звичайна, тонконіг болотний і дібровний, аїр звичайний і багато інших видів. У прибережній смузі здебільшого зростають чагарники, є чимало купин. Заплава є місцем масового розмноження і мешкання багаточисленних видів птахів і диких звірів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3940,0 га, розташований на території Камінь-Каширського та Ковельського районів Волинської області в межах землеволодіння Камінь-Каширської територіальної громади (3186,4278 га), Сошичненської територіальної громади (289,00 га), Сереховичівської територіальної громади (171,7226 га), Велимченської територіальної громади (292,8496 га)  (далі – Землевласн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Територія, якій надано статус Заказника, не вилучається із землеволодіння Землевласників. Землевласники здійснюють в його межах свою господарську діяльність відповідно до цього Полож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власники на території Заказника у своїй діяльності керую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жі Заказника встановлюються в натурі відповідно до законодавства. До встановлення меж Заказника в натурі його межі визначаються відповідно до проєкту створ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Заказника зазначаються у схемах землеустрою і техніко-економічних обґрунтуваннях використання та охорони земель адміністративно-територіальних одиниць, проє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Адреса Землевласник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інь – Каширська міська рада: 44500, Волинська область, м. Камінь-Каширський, вул. Воля,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ичненська сільська рада: 44543, Волинська область, камінь-Каширський район, с. Сошичне, вул. Ковельська, 10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ховичівська сільська рада: 44442, Волинська область, Ковельський район, с. Сереховичі, вул. Центральна, 24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мченська сільська рада: 44164, Волинська область, Ковельський район, с. Велимче, вул. Центральна,8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природного комплексу, який являє собою суцільний заболочений масив, що входить у водоохоронну зону річки Турії, є регулятором її водності і включає цінні різноманітні рослинні та фауністичні угруп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трав’яної рослинності переважають лучні болотні трави, особливо осокові, бекманія звичайна, тонконіг болотний і дібровний, аїр звичайний і багато інших видів. У прибережній смузі здебільшого зростають чагарники, є чимало купин. Заплава є місцем масового розмноження і мешкання багаточисленних видів птахів і диких звір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у природному стані водного об’є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Заказника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меліоративні чи будь-які інші роботи, що можуть призвести до зміни гідрологічного режиму території Заказ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будь-яке засмічення, забруднення території Заказника та її водних об’єк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діяльність, що негативно впливає на гідрохімічний режим водойм, а саме: скид у водойми неочищених стічних вод, тирси, трісок, кори та інших шкідливих відх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ошкодження, заготівля та знищення всіх видів водної і болотної рослинності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знищення та пошкодження форм рельєфу та геологічних відкла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будь-які порушення стану водойм: випрямлення й поглиблення русел, зміна структури, конфігурації берегової лінії, виїмка ґру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7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шення режиму водоохоронних зон і прибережних захисних см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забір води в межах Заказника для потреб промислових, сільськогосподарських підприємств, комунальних потреб, обводнення, зрош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інтродукція нових видів флори і фауни без відповідних, узгоджених відповідно до нормативного законодавства, докумен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проведення усіх видів полювання, в т.ч. підвод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2. проведення промислового лову риб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. випасання худоб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4. 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5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6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7. зберігання на території Заказника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67"/>
          <w:kern w:val="0"/>
          <w:sz w:val="28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8. використання моторних плавзасобів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оїз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усім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ранспорт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оз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межа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шляхі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г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користуванн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крі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ранспортн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собі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спеці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изначенн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отипожежної техніки, для попередження виникнення та ліквідації надзвичайних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ситуацій у випадках передбачених законодав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9. влаштування стоянок та миття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0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1. будівництво споруд, прокладання шляхів, лінійних та інших об’єктів транспорту і зв’яз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 xml:space="preserve">надання земельних ділянок під забудову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інші види робіт, що можуть призвести до порушення природних зв'язків та ходу природних процесів, втрати наукової, господарської, естетичної цінності природного комплексу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3. 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 території Заказника дозволяється у встановленому поряд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використання її в культурно-оздоровчих, рекреаційних, освітньо-виховних, спортивних та туристичних ціл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едення науково-дослідних робіт;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  <w:lang w:eastAsia="en-US"/>
        </w:rPr>
        <w:t>любительське рибальство на спеціально відведених ділянках відповідно до Правил любительського рибальства, затверджених в установленому порядку;</w:t>
      </w:r>
    </w:p>
    <w:p>
      <w:pPr>
        <w:pStyle w:val="Normal"/>
        <w:tabs>
          <w:tab w:val="clear" w:pos="708"/>
          <w:tab w:val="left" w:pos="1529" w:leader="none"/>
        </w:tabs>
        <w:suppressAutoHyphens w:val="false"/>
        <w:autoSpaceDE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3.2.4. загальне водокористування;</w:t>
      </w:r>
    </w:p>
    <w:p>
      <w:pPr>
        <w:pStyle w:val="Normal"/>
        <w:tabs>
          <w:tab w:val="clear" w:pos="708"/>
          <w:tab w:val="left" w:pos="1529" w:leader="none"/>
        </w:tabs>
        <w:suppressAutoHyphens w:val="false"/>
        <w:autoSpaceDE w:val="false"/>
        <w:ind w:right="108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3.2.5. обмежена господарська діяльність з додержанням природоохорон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встановленог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ци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оложенням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режиму території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безпечення режиму охорони території земельної ділянки у межах Заказника здійснюється Землевласн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Землевласника у межах Заказника оформляється охоронне зобов'язання щодо додержання встановленого режиму території. У разі зміни форми власності на землю, на якій знаходиться Заказник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ь за додержанням режиму території Заказника здійснюється спеціально уповноваженими на те органами та інспектор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із законодавством Украї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Юридичні та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міна меж, категорії та скасування статусу Заказника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00Z</dcterms:created>
  <dc:creator>Admin</dc:creator>
  <dc:description/>
  <cp:keywords/>
  <dc:language>en-US</dc:language>
  <cp:lastModifiedBy>RePack by Diakov</cp:lastModifiedBy>
  <cp:lastPrinted>2025-04-29T12:51:00Z</cp:lastPrinted>
  <dcterms:modified xsi:type="dcterms:W3CDTF">2025-05-20T05:16:00Z</dcterms:modified>
  <cp:revision>20</cp:revision>
  <dc:subject/>
  <dc:title>ЗАТВЕРДЖЕНО</dc:title>
</cp:coreProperties>
</file>